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инского района Владимирской области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5.2015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месячника</w:t>
      </w:r>
    </w:p>
    <w:p>
      <w:pPr>
        <w:pStyle w:val="Normal"/>
        <w:rPr>
          <w:i/>
          <w:i/>
        </w:rPr>
      </w:pPr>
      <w:r>
        <w:rPr>
          <w:i/>
        </w:rPr>
        <w:t>безопасности людей на водных объектах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Куриловское</w:t>
      </w:r>
    </w:p>
    <w:p>
      <w:pPr>
        <w:pStyle w:val="Normal"/>
        <w:rPr/>
      </w:pPr>
      <w:r>
        <w:rPr>
          <w:i/>
        </w:rPr>
        <w:t xml:space="preserve">сельское поселение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«Планом основных мероприятий муниципального образования Куриловское сельское поселени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, руководствуясь статьей 34 Устава муниципального образования Куриловское сельское поселение в целях предупреждения гибели людей на водных объектах администр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с 01 по 30 июня 2015 года месячник безопасности людей на водных объектах муниципального образования Куриловское 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подготовке и проведению месячника безопасности людей на водных объектах согласно приложению №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месячника безопасности людей на водных объектах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одготовки и проведения мероприятий месячника безопасности людей на водных объектах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е руководство и контроль за проведением месячника возложить на заведующую общим отдело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публиковать в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иловское сельское поселение                                                              О.В. Ара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иловское сельское поселение </w:t>
      </w:r>
    </w:p>
    <w:p>
      <w:pPr>
        <w:pStyle w:val="Normal"/>
        <w:jc w:val="right"/>
        <w:rPr/>
      </w:pPr>
      <w:r>
        <w:rPr/>
        <w:t>от 28.05.2015  № 3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абей Олег Валентинович  - глава муниципального образования   Куриловское сельское  поселение;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усева Людмила Сергеевна – заместитель главы муниципального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Куриловское сельское поселение;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/>
      </w:pPr>
      <w:r>
        <w:rPr>
          <w:sz w:val="28"/>
          <w:szCs w:val="28"/>
        </w:rPr>
        <w:t>Езовских Наталия Викторовна – заведующая общим отделом администрации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иловское сельское поселение </w:t>
      </w:r>
    </w:p>
    <w:p>
      <w:pPr>
        <w:pStyle w:val="Normal"/>
        <w:jc w:val="right"/>
        <w:rPr/>
      </w:pPr>
      <w:r>
        <w:rPr/>
        <w:t>от   28.05.2015 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ячник безопасности людей на водных объектах (далее месячник) проводится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людей на водных объектах на 2015 год.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ячник проводится в целях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лактики случаев гибели людей на водоемах в период купального сезона 2015 года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ъяснения населению правил безопасного поведения на воде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я требований законодательства по безопасности эксплуатации маломерных судов (катеров, моторных лодок и др.)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учения граждан действиям по оказанию помощи людям, терпящим бедствие на вод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Основные требования к организации месячник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месячник поводится с 01 по 30 июня 2015 год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месячника определяется постановлением администрации муниципального образования 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руководство и контроль за его проведением осуществляет комиссия, возглавляемая главой муниципального образования Куриловское сельское поселени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и оборудование пляжа и места массового отдыха ГТС д. Теплиново в соответствии с Правилами охраны жизни людей на водных объектах Владимирской области, баз(стоянок) маломерных судов в соответствии с установленными нормами и правилами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актических занятий в учебных заведениях, детских дошкольных учреждениях, летних оздоровительных лагерях по разъяснению правил поведения на воде и правил оказания первой помощи пострадавшим с привлечением специалистов ФАПа  д. Курилово  и спасателей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ка и распространение среди населения памяток, листовок по правилам безопасного поведения на воде;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орудование в местах массового отдыха на воде стендов по безопасности на воде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вершению месячника комиссия готовит материал об его итогах, не позднее 01 июля 2015 представляет в отдел ГОЧС, общественной безопасности администрации Собинского район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риловское сельское поселение </w:t>
      </w:r>
    </w:p>
    <w:p>
      <w:pPr>
        <w:pStyle w:val="Normal"/>
        <w:jc w:val="right"/>
        <w:rPr/>
      </w:pPr>
      <w:r>
        <w:rPr/>
        <w:t>от  28.05.2015 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мероприятий месячника безопасност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4"/>
        <w:gridCol w:w="1890"/>
        <w:gridCol w:w="2061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уждение задач по подготовке и проведению месячник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ленами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9.05.201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руководителями общеобразовательной школы и детских дошко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 месячника организоват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места массового отдыха населения на ГТ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плин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учащимся правил безопасности на вод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населению правил безопасного поведения на воде, особенностей эксплуатации маломерных судов(катеров, моторных лод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среди населения памяток и листовок по правилам поведения на вод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овских Н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в местах массового отдыха стендов безопасности на вод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ных материалов о проведении месячника безопасности людей на водных объ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ей О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4:00Z</dcterms:created>
  <dc:creator>User</dc:creator>
  <dc:description/>
  <cp:keywords/>
  <dc:language>en-US</dc:language>
  <cp:lastModifiedBy>admin</cp:lastModifiedBy>
  <cp:lastPrinted>2015-06-01T10:03:00Z</cp:lastPrinted>
  <dcterms:modified xsi:type="dcterms:W3CDTF">2015-06-01T10:21:00Z</dcterms:modified>
  <cp:revision>28</cp:revision>
  <dc:subject/>
  <dc:title/>
</cp:coreProperties>
</file>