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" w:leader="underscore"/>
          <w:tab w:val="left" w:pos="133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936" w:leader="underscore"/>
          <w:tab w:val="left" w:pos="1330" w:leader="none"/>
        </w:tabs>
        <w:jc w:val="center"/>
        <w:rPr/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36" w:leader="underscore"/>
          <w:tab w:val="left" w:pos="1330" w:leader="none"/>
        </w:tabs>
        <w:jc w:val="center"/>
        <w:rPr/>
      </w:pPr>
      <w:r>
        <w:rPr>
          <w:szCs w:val="28"/>
        </w:rPr>
        <w:t>Курил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936" w:leader="underscore"/>
          <w:tab w:val="left" w:pos="1330" w:leader="none"/>
        </w:tabs>
        <w:jc w:val="center"/>
        <w:rPr>
          <w:szCs w:val="28"/>
        </w:rPr>
      </w:pPr>
      <w:r>
        <w:rPr>
          <w:szCs w:val="28"/>
        </w:rPr>
        <w:t>Собинского района Владимирской области</w:t>
      </w:r>
    </w:p>
    <w:p>
      <w:pPr>
        <w:pStyle w:val="Normal"/>
        <w:shd w:fill="FFFFFF" w:val="clear"/>
        <w:tabs>
          <w:tab w:val="clear" w:pos="708"/>
          <w:tab w:val="left" w:pos="936" w:leader="underscore"/>
          <w:tab w:val="left" w:pos="13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underscore"/>
          <w:tab w:val="left" w:pos="13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underscore"/>
          <w:tab w:val="left" w:pos="133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29.07.2015 г.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  <w:u w:val="single"/>
        </w:rPr>
        <w:t>№ 68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i/>
          <w:sz w:val="24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i/>
          <w:sz w:val="24"/>
        </w:rPr>
        <w:t xml:space="preserve">Об утверждении Порядка предоставления 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24"/>
        </w:rPr>
      </w:pPr>
      <w:r>
        <w:rPr>
          <w:i/>
          <w:sz w:val="24"/>
        </w:rPr>
        <w:t xml:space="preserve">места для воинских захоронений на территори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i/>
          <w:sz w:val="24"/>
        </w:rPr>
        <w:t xml:space="preserve">муниципального образования Куриловское 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24"/>
        </w:rPr>
      </w:pPr>
      <w:r>
        <w:rPr>
          <w:i/>
          <w:sz w:val="24"/>
        </w:rPr>
        <w:t>сельское поселение Собинского район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jc w:val="both"/>
        <w:rPr>
          <w:szCs w:val="28"/>
          <w:lang w:eastAsia="en-US"/>
        </w:rPr>
      </w:pPr>
      <w:r>
        <w:rPr>
          <w:szCs w:val="28"/>
        </w:rPr>
        <w:t>В соответствии с пунктом 22 статьи 14 Федерального закона от 06.10.2003   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руководствуясь  Уставом  муниципального образования Куриловское сельское поселение, администрация п о с т а н о в л я е т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</w:t>
      </w:r>
      <w:r>
        <w:rPr/>
        <w:t>Утвердить Порядок предоставления места для воинских захоронений  на территории муниципального образования Куриловское сельское поселение Собинского района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ределить на территории кладбища деревни Ваганово, расположенного по адресу: д. Ваганово (75 метров восточнее д. 32 д. Ваганово), обособленный участок для воинских захоронени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постановления оставляю 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 xml:space="preserve">4. Настоящее постановление вступает в силу с момента  официального опубликования в газете «Доверие» и  подлежит размещению на сайте   органов местного самоуправления муниципального  образования Куриловское сельское поселение. </w:t>
      </w:r>
    </w:p>
    <w:p>
      <w:pPr>
        <w:pStyle w:val="Normal"/>
        <w:spacing w:lineRule="auto" w:line="360" w:before="280" w:after="280"/>
        <w:ind w:right="99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underscore"/>
          <w:tab w:val="left" w:pos="1330" w:leader="none"/>
        </w:tabs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          Куриловское сельское поселение                                                        О.В.Араб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ложение</w:t>
      </w:r>
    </w:p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bCs/>
          <w:color w:val="000000"/>
          <w:sz w:val="24"/>
        </w:rPr>
        <w:t>Куриловское сельское поселение</w:t>
      </w:r>
    </w:p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 29.07.2015 № 68</w:t>
      </w:r>
    </w:p>
    <w:p>
      <w:pPr>
        <w:pStyle w:val="Normal"/>
        <w:spacing w:before="0" w:after="2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 ПРЕДОСТАВЛЕНИЯ                                                                            МЕСТА ДЛЯ ВОИНСКИХ  ЗАХОРОНЕНИЙ НА ТЕРРИТОРИИ МУНИЦИПАЛЬНОГО ОБРАЗОВАНИЯ</w:t>
        <w:br/>
        <w:t>КУРИЛОВСКОЕ СЕЛЬСКОЕ ПОСЕЛЕНИЕ СОБИНСКОГО РАЙОНА</w:t>
      </w:r>
    </w:p>
    <w:p>
      <w:pPr>
        <w:pStyle w:val="Normal"/>
        <w:spacing w:before="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1.1. Порядок предоставления места для воинских захоронений на территории муниципального образования Куриловское сельское поселение Собинского района (далее - Порядок) разработан в соответствии </w:t>
      </w:r>
      <w:r>
        <w:rPr>
          <w:szCs w:val="28"/>
        </w:rPr>
        <w:t>Федеральным законом от 12.01.1996 № 8-ФЗ «О погребении и похоронном деле»</w:t>
      </w:r>
      <w:r>
        <w:rPr/>
        <w:t>, решениями Совета народных депутатов муниципального образования Куриловское сельское поселение  от 21.12.2006г. № 17/10 "Об утверждении Положения «О порядке оказания ритуальных услуг и содержания кладбищ на территории муниципального образования Куриловское», от 22.02.2007 № 8/2 « О внесении изменений в решение Совета народных депутатов муниципального образования Куриловское  № 17/10 от 21.12.2006 « Об утверждении Положения «О порядке оказания ритуальных услуг и содержания кладбищ на территории муниципального образования Куриловское», ст. 34 Устава муниципального образования Куриловское сельское поселени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2. Порядок регулирует условия обращения граждан, специализированных служб по вопросам похоронного дела и иных хозяйствующих субъектов в администрацию муниципального образования Куриловское сельское поселение с заявлением о предоставлении места для воинского захоронения и вынесения решения о предоставлении места для воинского захороне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3. Воинские захоронения - места захоронения, предоставляемые на участке воинских захоронений кладбища, расположенного по адресу: д. Ваганово (75 метров восточнее д. 32 д. Ваганово)  Собинского района, для погребения лиц, круг которых определен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3.1. Места для воинских захоронений предоставляются администрацией  муниципального образования Куриловское сельское поселение на безвозмездной основе в день обращения лица, взявшего на себя обязанность осуществить погребение умершего, специализированной службы по вопросам похоронного дела или иного хозяйствующего субъекта с заявлением о предоставлении места для воинского захороне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4. Размеры мест для воинских захоронений выделяются в соответствии с решением Совета народных депутатов муниципального образования Куриловское сельское поселение от 22.02.2007 № 8/2 « О внесении изменений в решение Совета народных депутатов муниципального образования Куриловское  № 17/10 от 21.12.2006 « Об утверждении Положения «О порядке оказания ритуальных услуг и содержания кладбищ на территории муниципального образования Куриловское»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5. Решение о предоставлении места для воинского захоронения принимает администрация  муниципального образования Куриловское сельское поселени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6. Разрешается производить подзахоронение в существующую могилу воинского захоронения жены (мужа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2. Порядок обраще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1. Для решения вопроса о предоставлении места для военного захоронения заявитель: лицо, взявшее на себя обязанность осуществить погребение умершего, специализированная служба по вопросам похоронного дела или иной хозяйствующий субъект предоставляет в администрацию муниципального образования Куриловское сельское поселение следующие документы:</w:t>
      </w:r>
    </w:p>
    <w:p>
      <w:pPr>
        <w:pStyle w:val="Normal"/>
        <w:spacing w:before="280" w:after="280"/>
        <w:jc w:val="both"/>
        <w:rPr/>
      </w:pPr>
      <w:r>
        <w:rPr/>
        <w:t>1) заявление о предоставлении места для воинского захоронения (прилагается);</w:t>
      </w:r>
    </w:p>
    <w:p>
      <w:pPr>
        <w:pStyle w:val="Normal"/>
        <w:spacing w:before="280" w:after="280"/>
        <w:jc w:val="both"/>
        <w:rPr/>
      </w:pPr>
      <w:r>
        <w:rPr/>
        <w:t>2) копия документа (с приложением подлинника для сверки), подтверждающего, что погребаемое лицо в соответствии с законодательством Российской Федерации имеет право на воинское захоронение;</w:t>
      </w:r>
    </w:p>
    <w:p>
      <w:pPr>
        <w:pStyle w:val="Normal"/>
        <w:spacing w:before="280" w:after="280"/>
        <w:jc w:val="both"/>
        <w:rPr/>
      </w:pPr>
      <w:r>
        <w:rPr/>
        <w:t>3) копия свидетельства о смерти (с приложением подлинника для сверки) 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2. Решение об отказе в предоставлении места для воинского захоронения принимается уполномоченным органом в день обращения, о чем делается запись в заявлении с указанием причины отказ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3. Отказ в предоставлении места для воинского захоронения допускается в случаях, если:</w:t>
      </w:r>
    </w:p>
    <w:p>
      <w:pPr>
        <w:pStyle w:val="Normal"/>
        <w:spacing w:before="280" w:after="280"/>
        <w:jc w:val="both"/>
        <w:rPr/>
      </w:pPr>
      <w:r>
        <w:rPr/>
        <w:t>1) в предоставленных заявителем документах обнаружены недостоверные данные;</w:t>
      </w:r>
    </w:p>
    <w:p>
      <w:pPr>
        <w:pStyle w:val="Normal"/>
        <w:spacing w:before="280" w:after="280"/>
        <w:jc w:val="both"/>
        <w:rPr/>
      </w:pPr>
      <w:r>
        <w:rPr/>
        <w:t>2) заявитель не предоставил документы, указанные в пункте 2.1 настоящего Порядк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</w:rPr>
        <w:t>3. Порядок предоставления места для воинского захоронения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1. Администрация  муниципального образования Куриловское сельское поселение на основании документов, предусмотренных п. 2.1 настоящего Порядка: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1.1. Принимает решение о предоставлении места для воинского захоронения на кладбище, расположенном по адресу: д. Ваганово (75 метров восточнее д. 32 д. Ваганово) Собинского район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1.2.  Производит регистрацию в книге регистрации захоронений и выдачу удостоверений о воинском захоронении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>
          <w:sz w:val="24"/>
        </w:rPr>
      </w:pPr>
      <w:r>
        <w:rPr>
          <w:sz w:val="24"/>
        </w:rPr>
        <w:t xml:space="preserve">Приложение </w:t>
        <w:br/>
        <w:t>к Порядку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</w:rPr>
        <w:t>ЗАЯВЛЕНИЕ                                                                                                                     О ПРЕДОСТАВЛЕНИИ МЕСТА ДЛЯ ВОИНСКОГО ЗАХОР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администрацию муниципального образования Куриловское сельское пос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кого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Ф.И.О. лица, осуществляющего погребение,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службы или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адрес, телефон)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предоставить место для воинского захоронения умер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рождения ________________________ Дата смерти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указать куда, на какое кладб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правильность сведений несу полную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 20___ г. Подпись __________/_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МУНИЦИПАЛЬНОГО ОБРАЗОВАНИЯ                                        КУРИЛОВСКОЕ СЕЛЬСКОЕ ПОСЕЛЕНИЕ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1. Предоставить место для воинского захоронения N _____ размером 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_________)на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 кладбищ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тказать в предоставлении места для воинского захоронения в связи: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 201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а муниципального образования                             /____________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опия свидетельства о смерти (с приложением подлинника для свер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ия __________ N _____ кем и когда выдано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Копия документа (с приложением подлинника для сверки), подтверждающ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 погребаемое   лицо  в  соответствии  с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меет право на воинское захоро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Обоснование и подтверждение соответствующих заслуг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firstLine="567"/>
      <w:contextualSpacing/>
      <w:jc w:val="both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6:00Z</dcterms:created>
  <dc:creator>User</dc:creator>
  <dc:description/>
  <cp:keywords/>
  <dc:language>en-US</dc:language>
  <cp:lastModifiedBy>User</cp:lastModifiedBy>
  <cp:lastPrinted>2015-07-29T15:47:00Z</cp:lastPrinted>
  <dcterms:modified xsi:type="dcterms:W3CDTF">2015-07-31T10:44:00Z</dcterms:modified>
  <cp:revision>13</cp:revision>
  <dc:subject/>
  <dc:title/>
</cp:coreProperties>
</file>