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иловское сельское посе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30.06.2015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54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администрации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от 18.12.2014 №104</w:t>
      </w:r>
    </w:p>
    <w:p>
      <w:pPr>
        <w:pStyle w:val="Normal"/>
        <w:rPr>
          <w:i/>
          <w:i/>
        </w:rPr>
      </w:pPr>
      <w:r>
        <w:rPr>
          <w:i/>
        </w:rPr>
        <w:t xml:space="preserve">«Об утверждении плана  финансово-хозяйственной </w:t>
      </w:r>
    </w:p>
    <w:p>
      <w:pPr>
        <w:pStyle w:val="Normal"/>
        <w:rPr>
          <w:i/>
          <w:i/>
        </w:rPr>
      </w:pPr>
      <w:r>
        <w:rPr>
          <w:i/>
        </w:rPr>
        <w:t xml:space="preserve">деятельности  муниципального бюджетного </w:t>
      </w:r>
    </w:p>
    <w:p>
      <w:pPr>
        <w:pStyle w:val="Normal"/>
        <w:rPr>
          <w:i/>
          <w:i/>
        </w:rPr>
      </w:pPr>
      <w:r>
        <w:rPr>
          <w:i/>
        </w:rPr>
        <w:t>учреждения  культуры Собинского района</w:t>
      </w:r>
    </w:p>
    <w:p>
      <w:pPr>
        <w:pStyle w:val="Normal"/>
        <w:rPr>
          <w:i/>
          <w:i/>
        </w:rPr>
      </w:pPr>
      <w:r>
        <w:rPr>
          <w:i/>
        </w:rPr>
        <w:t>«Глуховский сельский дом культуры» на 2015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ст.30 Устава муниципального образования Куриловское сельское поселение, администрация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Внести изменения в  План финансово-хозяйственной деятельности  муниципального бюджетного учреждения культуры Собинского района «Глуховский сельский Дом культуры на 2015 год» согласно приложению.</w:t>
      </w:r>
    </w:p>
    <w:p>
      <w:pPr>
        <w:pStyle w:val="TextBodyIndent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директора МБУК «Глуховский СДК»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постановление подлежит размещению в сети Интернет на сайте администрации Со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                                                                О.В.Ара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numPr>
          <w:ilvl w:val="0"/>
          <w:numId w:val="0"/>
        </w:numPr>
        <w:ind w:left="4248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numPr>
          <w:ilvl w:val="0"/>
          <w:numId w:val="0"/>
        </w:numPr>
        <w:ind w:left="4248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О Куриловское сельское поселение</w:t>
      </w:r>
    </w:p>
    <w:p>
      <w:pPr>
        <w:pStyle w:val="ConsPlusNonformat"/>
        <w:numPr>
          <w:ilvl w:val="0"/>
          <w:numId w:val="0"/>
        </w:numPr>
        <w:ind w:left="4248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 О.В.Арабей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финансово – 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уточненный</w:t>
      </w:r>
    </w:p>
    <w:p>
      <w:pPr>
        <w:pStyle w:val="Normal"/>
        <w:jc w:val="center"/>
        <w:rPr>
          <w:u w:val="single"/>
        </w:rPr>
      </w:pPr>
      <w:r>
        <w:rPr>
          <w:color w:val="FF0000"/>
        </w:rPr>
        <w:t xml:space="preserve">   </w:t>
      </w:r>
      <w:r>
        <w:rPr>
          <w:u w:val="single"/>
        </w:rPr>
        <w:t>30 июня 2015 год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Наименование муниципального бюджетного учреждения:</w:t>
      </w:r>
    </w:p>
    <w:p>
      <w:pPr>
        <w:pStyle w:val="Normal"/>
        <w:rPr/>
      </w:pPr>
      <w:r>
        <w:rPr>
          <w:b/>
        </w:rPr>
        <w:t>муниципальное бюджетное учреждения культуры</w:t>
      </w:r>
      <w:r>
        <w:rPr/>
        <w:t xml:space="preserve">                                                    КОДЫ                               </w:t>
      </w:r>
    </w:p>
    <w:p>
      <w:pPr>
        <w:pStyle w:val="Normal"/>
        <w:rPr/>
      </w:pPr>
      <w:r>
        <w:rPr>
          <w:b/>
        </w:rPr>
        <w:t>Собинского района «Глуховский сельский Дом культуры»</w:t>
      </w:r>
      <w:r>
        <w:rPr/>
        <w:t xml:space="preserve">                           Форма по КВ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635</wp:posOffset>
                </wp:positionV>
                <wp:extent cx="1212215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6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472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30pt;mso-wrap-distance-left:9pt;mso-wrap-distance-right:9pt;mso-wrap-distance-top:0pt;mso-wrap-distance-bottom:0pt;margin-top:0.05pt;mso-position-vertical-relative:text;margin-left:406pt;mso-position-horizontal-relative:text">
                <v:fill opacity="0f"/>
                <v:textbox inset="0in,0in,0in,0in">
                  <w:txbxContent>
                    <w:tbl>
                      <w:tblPr>
                        <w:tblW w:w="1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</w:tblGrid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6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472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обинского района    Владимирской области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Да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Н: 3323001744 / КПП: 332301001                                                     по ОКПО</w:t>
      </w:r>
    </w:p>
    <w:p>
      <w:pPr>
        <w:pStyle w:val="Normal"/>
        <w:rPr/>
      </w:pPr>
      <w:r>
        <w:rPr/>
        <w:t xml:space="preserve">Единица измерения: руб.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 ОК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а,                           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rPr/>
      </w:pPr>
      <w:r>
        <w:rPr/>
        <w:t>осуществляющего функции и                           Куриловское</w:t>
      </w:r>
      <w:r>
        <w:rPr>
          <w:b/>
        </w:rPr>
        <w:t xml:space="preserve"> сельское поселение</w:t>
      </w:r>
    </w:p>
    <w:p>
      <w:pPr>
        <w:pStyle w:val="Normal"/>
        <w:rPr/>
      </w:pPr>
      <w:r>
        <w:rPr/>
        <w:t xml:space="preserve">полномочия учредителя:                                    </w:t>
      </w:r>
      <w:r>
        <w:rPr>
          <w:b/>
        </w:rPr>
        <w:t>Собинского района Владим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фактического местонахождения            </w:t>
      </w:r>
      <w:r>
        <w:rPr>
          <w:b/>
        </w:rPr>
        <w:t xml:space="preserve">601231 Владимирская область </w:t>
      </w:r>
    </w:p>
    <w:p>
      <w:pPr>
        <w:pStyle w:val="Normal"/>
        <w:rPr/>
      </w:pPr>
      <w:r>
        <w:rPr/>
        <w:t xml:space="preserve">муниципального бюджетного                           </w:t>
      </w:r>
      <w:r>
        <w:rPr>
          <w:b/>
        </w:rPr>
        <w:t>Собинский район  с. Глухово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учреждения:                                                         </w:t>
      </w:r>
      <w:r>
        <w:rPr>
          <w:b/>
        </w:rPr>
        <w:t>ул.Новая д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ведения о деятельности МБУК «Глуховский  СД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Цели 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удовлетворения общественных потребностей в сохранении и развитии народно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адиционной культуры;</w:t>
      </w:r>
    </w:p>
    <w:p>
      <w:pPr>
        <w:pStyle w:val="Normal"/>
        <w:jc w:val="both"/>
        <w:rPr/>
      </w:pPr>
      <w:r>
        <w:rPr/>
        <w:t xml:space="preserve">- поддержка любительского художественного творчества, иной самодеятельной творческо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ициативы и социально-культурной активности населения;</w:t>
      </w:r>
    </w:p>
    <w:p>
      <w:pPr>
        <w:pStyle w:val="Normal"/>
        <w:jc w:val="both"/>
        <w:rPr/>
      </w:pPr>
      <w:r>
        <w:rPr/>
        <w:t>- организация досуга и отдыха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 Виды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1. создание и организация деятельности коллективов, студий, кружков любительского художественного творчества, клубных формирований и любительских объединений по культурно-познавательным, историко-краеведческим, художественно-творческим, спортивно-оздоровительным и иным интересам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2. проведение культурно-массовых мероприятий: фестивалей, конкурсов, смотров, выставок, концертов, спектаклей и других форм показа результатов творческой деятельности клубных формирований и творческого коллектива учреждения;</w:t>
      </w:r>
    </w:p>
    <w:p>
      <w:pPr>
        <w:pStyle w:val="Normal"/>
        <w:spacing w:before="280" w:after="280"/>
        <w:ind w:left="180" w:hanging="180"/>
        <w:jc w:val="both"/>
        <w:rPr/>
      </w:pPr>
      <w:r>
        <w:rPr/>
        <w:t>1.2.3.  организация работы разнообразных форм просветительской деятельности;</w:t>
      </w:r>
    </w:p>
    <w:p>
      <w:pPr>
        <w:pStyle w:val="Normal"/>
        <w:spacing w:before="280" w:after="280"/>
        <w:ind w:left="180" w:hanging="180"/>
        <w:jc w:val="both"/>
        <w:rPr/>
      </w:pPr>
      <w:r>
        <w:rPr/>
        <w:t>1.2.4.  проведение массовых театрализованных праздников и представлений, народных гуляний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5.  организация досуга  различных групп населения, в том числе проведение вечеров отдыха                 и танцев, дискотек, молодёжных балов, карнавалов, детских утренников, игровых и других культурно-развлекательных программ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6. организация в установленном порядке работы спортивно-оздоровительных клубов,  проведение спортивных выступлений, физкультурно-массовых соревнований в рамках культурно-массовых   мероприятий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7.  предоставление платных услуг социально-культурного характера населению с учетом его запросов и потребностей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8. обеспечение жителей муниципального образования  услугами культуры других учреждений и организаций, в т.ч. профессиональных коллективов;</w:t>
      </w:r>
    </w:p>
    <w:p>
      <w:pPr>
        <w:pStyle w:val="Normal"/>
        <w:spacing w:before="280" w:after="280"/>
        <w:ind w:left="180" w:hanging="180"/>
        <w:jc w:val="both"/>
        <w:rPr/>
      </w:pPr>
      <w:r>
        <w:rPr/>
        <w:t>1.2.9.   участие в районных, областных, федеральных программах в области культуры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10. организация работы по выполнению социальных заказов по культурному обслуживанию  ветеранов, пожилых, инвалидов, малообеспеченных слоев населения;</w:t>
      </w:r>
    </w:p>
    <w:p>
      <w:pPr>
        <w:pStyle w:val="Normal"/>
        <w:spacing w:before="280" w:after="280"/>
        <w:ind w:left="180" w:hanging="180"/>
        <w:jc w:val="both"/>
        <w:rPr/>
      </w:pPr>
      <w:r>
        <w:rPr/>
        <w:t>1.2.11. организация отдыха детей, в том числе в летнее время;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еречень услуг (работ), осуществляемых на платной осно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ая дискот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ежная дискот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р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чер отдых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 xml:space="preserve">. Показатели финансового состояния учрежден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763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Нефинансовые активы, всего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805,8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из них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556,0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в том числе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 Стоимость имущества, закрепленного собственником имущества за муниципальным учреждением на праве оперативного управлен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Стоимость имущества, приобретенного муниципальным учреждением  за счет выделенных собственником имущества учреждения средст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556,0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. Стоимость имущества, приобретенного муниципальным учреждением  за счет доходов, полученных от платной и иной приносящей доход деятельност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4. Остаточная стоимость недвижимого муниципального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37,5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249,8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в том числе: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Общая балансовая стоимость особо ценного движимого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 Остаточная стоимость особо ценного движимого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Финансовые активы, всег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з них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ебиторская задолженность за счет субсидии, полученной из районного бюджет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Дебиторская задолженность по выданным авансам, полученным за счет средств районного бюджета всего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ом числе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по выданным авансам на услуги связ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 по выданным авансам на транспортны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3. по выданным авансам на коммунальны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4. по выданным авансам на услуги по содержанию 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5. по выданным авансам на прочи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. по выданным авансам на приобретение основных средст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7. по выданным авансам на приобретение нематериаль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8. по выданным авансам на приобретение непроизведенных активов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9. по выданным авансам на приобретение материальных запас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0. по выданным авансам на прочие расходы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ом числе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. по выданным авансам на услуги связ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2. по выданным авансам на транспортны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3. по выданным авансам на коммунальны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4. по выданным авансам на услуги по содержанию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5. по выданным авансам на прочие услуг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6. по выданным авансам на приобретение основных средст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7. по выданным авансам на приобретение нематериаль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8. по выданным авансам на приобретение непроизводственных активов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9. по выданным авансам на приобретение материальных запасов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0. по выданным авансам на прочие расходы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Обязательства, всего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из них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росроченная кредиторская задолженность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Кредиторская задолженность по расчетам с поставщиками и подрядчиками за счет средств районного бюджета, всего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ом числе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2. по оплате услуг связ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3. по оплате транспортны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4. по оплате коммунальны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5. по оплате услуг по содержанию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6. по оплате прочи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7. по приобретению основных средст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8. по приобретению нематериаль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9. по приобретению непроизводствен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0. по приобретению материальных запас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1. по оплате прочих расход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2. по платежам в бюджет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3. по прочим расчетам с кредиторам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Кредиторская задолженность по расчетам с поставщиками и подрядчиками за счет доходов, полученных от платной и иной приносящий доход деятельности, всего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ом числе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2. по оплате услуг связ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3. по оплате транспортны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4. по оплате коммунальны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5. по оплате услуг по содержанию имуществ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6. по оплате прочих услуг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7. по приобретению основных средств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8. по приобретению нематериаль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9. по приобретению непроизводственных актив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0. по приобретению материальных запас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1. по оплате прочих расходов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2. по платежам в бюджет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3. по прочим расчетам с кредиторам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Указать конкретно-бюджетное или автономное учре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оказатели по поступлениям и выплатам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283"/>
        <w:gridCol w:w="967"/>
        <w:gridCol w:w="25"/>
        <w:gridCol w:w="992"/>
        <w:gridCol w:w="1161"/>
        <w:gridCol w:w="864"/>
        <w:gridCol w:w="864"/>
        <w:gridCol w:w="864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операции сектора государственного </w:t>
              <w:br/>
              <w:t>управ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  (выполнение рабо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я на иные цели*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начало планируемого года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упления, всего :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3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ом числе :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от собственности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аренды актив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основных средст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нематериальных актив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непроизведенных актив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материальных запас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ценных бумаг, кроме акц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акц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выбытий иных финансовых актив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латы, всего :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ом числе :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оплате труда ,    </w:t>
              <w:br/>
              <w:t xml:space="preserve">всего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7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8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уководителя учрежд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заместителя руководителя учреждения, главного бухгалтер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учителе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другого педагогического персонал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воспитателей в детских дошкольных учреждения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едицинских работников в детских дошкольных учреждения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остального персонал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</w:t>
              <w:br/>
              <w:t xml:space="preserve">всего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рендная плата за пользование          </w:t>
              <w:br/>
              <w:t xml:space="preserve">имуществом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боты, услуги по содержанию имущества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       </w:t>
              <w:br/>
              <w:t xml:space="preserve">организациям, всего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       </w:t>
              <w:br/>
              <w:t xml:space="preserve">государственным и муниципальным организациям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нсии, пособия, выплачиваемые организациями сектора</w:t>
              <w:br/>
              <w:t xml:space="preserve">государственного управления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упление нефинансовых активов, всего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стоимости основных средств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стоимости нематериальных активов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стоимости непроизводственных активов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ценных бумаг, кроме акций и иных форм    </w:t>
              <w:br/>
              <w:t xml:space="preserve">участия в капитале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акций и иных форм участия в капитале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конец планируемого года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е: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публичных обязательств по бюджетной смете иного получателя средств областного бюджета, всего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Субсидия на иные цели расшифровать по видам (гранты,  ВЦП, приобретение особо ценного особо ценного оборудования, капитальный ремонт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Директор МБУК «Глуховкий  СДК»                                                       И.С.Короленко</w:t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0:00Z</dcterms:created>
  <dc:creator>-</dc:creator>
  <dc:description/>
  <cp:keywords/>
  <dc:language>en-US</dc:language>
  <cp:lastModifiedBy>User</cp:lastModifiedBy>
  <cp:lastPrinted>2015-08-04T11:35:00Z</cp:lastPrinted>
  <dcterms:modified xsi:type="dcterms:W3CDTF">2015-08-05T06:08:00Z</dcterms:modified>
  <cp:revision>14</cp:revision>
  <dc:subject/>
  <dc:title>УТВЕРЖДАЮ:</dc:title>
</cp:coreProperties>
</file>