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уриловское сельское посел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бинского района Владим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6.07.2015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55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Куриловское сельское поселение  от 28.08.2014  № 65 «Об  утверждении  краткосрочного плана реализации  региональной программ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льного ремонта обще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ущества в многоквартирных дом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образования  Куриловское сельское поселение на период 2015 го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8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06.11.2013 № 121-ОЗ "Об организации проведения капитального ремонта общего имущества в многоквартирных домах, расположенных на территории Владимирской области" и в целях планирования организации капитального ремонта многоквартирных домов с учетом мер государственной и муниципальной поддержки, в соответствии с постановлением губернатора Владимирской области от 01.04.2014  № 303 «О порядке утверждения краткосрочных планов реализации региональной программы капитального ремонта общего имущества в многоквартирных домах», администрация   п о с т а н о в л я е т:</w:t>
      </w:r>
    </w:p>
    <w:p>
      <w:pPr>
        <w:pStyle w:val="Style21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 в постановление  администрации муниципального образования Куриловское сельское поселение  от 28.08.2014 № 65  «Об  утверждении  краткосрочного плана реализации  региональной программы капитального ремонта общего  имущества в многоквартирных домах муниципального образования Куриловское сельское поселение на период 2015 года»,   изложив приложение к порядку в  редакции,  согласно приложению.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400" w:leader="none"/>
          <w:tab w:val="left" w:pos="9356" w:leader="none"/>
        </w:tabs>
        <w:spacing w:before="0" w:after="120"/>
        <w:ind w:firstLine="567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:                                                     О.В.Араб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</w:rPr>
        <w:t>Куриловское  сельское посе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06.07.2015   № 55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КРАТКОСРОЧН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региональной программы капитального ремо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Куриловское  сельское поселение на период 2014-2016  г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1350"/>
        <w:gridCol w:w="976"/>
        <w:gridCol w:w="971"/>
        <w:gridCol w:w="1368"/>
        <w:gridCol w:w="851"/>
        <w:gridCol w:w="1255"/>
        <w:gridCol w:w="1533"/>
        <w:gridCol w:w="1149"/>
      </w:tblGrid>
      <w:tr>
        <w:trPr>
          <w:trHeight w:val="16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К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 МК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 проведения капремо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 (работ) по кап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ате проведения последнего капремо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капремо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 и (или) работ по  капремонту (тыс.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илово, ул. Молодежная, д.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изготовление проект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ионального операт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,8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5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,00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bookmarkStart w:id="1" w:name="Par87"/>
      <w:bookmarkEnd w:id="1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 объем  работ  определяется размером (площадью, метрами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.)  конструктивного  элемента  общего  имущества  многоквартирного дом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го капитальному ремонту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bookmarkStart w:id="2" w:name="Par91"/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   услуг   и   (или)    работ   по   капитальному    ремонт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 с  учетом  предельной  стоимости  услуг  и  (или)  работ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му  ремонту,  утверждаемой  постановлением Губернатора области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й год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67E3185C318ECAE019CB7E0032BB8389D32D540959D1AB0DC6A089F9DE78CAC4E7C9563Z4w2H" TargetMode="External"/><Relationship Id="rId3" Type="http://schemas.openxmlformats.org/officeDocument/2006/relationships/hyperlink" Target="consultantplus://offline/ref=90967E3185C318ECAE019CA1E36F75B23B936ADD4E909044ED833155C894EDDBEB0125D4234FE38D46E95FZ1wA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1:00Z</dcterms:created>
  <dc:creator>Костючков</dc:creator>
  <dc:description/>
  <cp:keywords/>
  <dc:language>en-US</dc:language>
  <cp:lastModifiedBy>User</cp:lastModifiedBy>
  <cp:lastPrinted>2015-07-14T08:28:00Z</cp:lastPrinted>
  <dcterms:modified xsi:type="dcterms:W3CDTF">2015-07-14T05:29:00Z</dcterms:modified>
  <cp:revision>47</cp:revision>
  <dc:subject/>
  <dc:title>Об  итогах подготовки по вопросам</dc:title>
</cp:coreProperties>
</file>