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before="20" w:after="20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 </w:t>
      </w:r>
    </w:p>
    <w:p>
      <w:pPr>
        <w:pStyle w:val="Normal"/>
        <w:spacing w:before="20" w:after="20"/>
        <w:jc w:val="center"/>
        <w:rPr>
          <w:szCs w:val="28"/>
        </w:rPr>
      </w:pPr>
      <w:r>
        <w:rPr>
          <w:szCs w:val="28"/>
        </w:rPr>
        <w:t>Куриловское сельское поселение</w:t>
      </w:r>
    </w:p>
    <w:p>
      <w:pPr>
        <w:pStyle w:val="Normal"/>
        <w:spacing w:before="20" w:after="20"/>
        <w:jc w:val="center"/>
        <w:rPr>
          <w:szCs w:val="28"/>
        </w:rPr>
      </w:pPr>
      <w:r>
        <w:rPr>
          <w:szCs w:val="28"/>
        </w:rPr>
        <w:t>Собинского района Владимир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24.08.2015</w:t>
      </w:r>
      <w:r>
        <w:rPr/>
        <w:t xml:space="preserve">       </w:t>
        <w:tab/>
        <w:tab/>
        <w:t xml:space="preserve">    </w:t>
        <w:tab/>
        <w:tab/>
        <w:tab/>
        <w:tab/>
        <w:t xml:space="preserve">                                                </w:t>
      </w:r>
      <w:r>
        <w:rPr>
          <w:u w:val="single"/>
        </w:rPr>
        <w:t>№ 70а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утверждении правил формирования, ведения и утверждения ведомственных перечней муниципальных услуг и работ, оказываемых и выполняемых муниципальными учреждениями Курил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69.2</w:t>
        </w:r>
      </w:hyperlink>
      <w:r>
        <w:rPr/>
        <w:t xml:space="preserve"> Бюджетного кодекса Российской Федерации и постановлением Правительства РФ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руководствуясь ст.30 Устава муниципального образования, администрация муниципального образования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Куриловского сельского поселения (далее - Правила), согласно приложению 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уриловское сельское поселение, осуществляющей функции и полномочия учредителя муниципальных бюджетных или автономных учреждений, созданных на базе имущества, находящегося в собственности муниципального образования Куриловское сельское поселение, а также функции главных распорядителей средств местного бюджета, в ведении которых находятся  муниципальные казенные учреждения, до 01 января 2016 года привести в соответствие с Правилами перечни муниципальных услуг и работ, оказываемых и выполняемых муниципальными учреждениями в качестве основных видов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финансов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ода, подлежит официальному опубликованию и применяется при формировании муниципальных заданий на оказание муниципальных услуг и выполнение работ на 2016 год (на 2016 год и плановый период 2017 и 2018 г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jc w:val="left"/>
        <w:rPr/>
      </w:pPr>
      <w:r>
        <w:rPr>
          <w:szCs w:val="28"/>
        </w:rPr>
        <w:t>Куриловское</w:t>
      </w:r>
      <w:r>
        <w:rPr/>
        <w:t xml:space="preserve"> сельское поселение                                                О.В.Арабей</w:t>
      </w:r>
    </w:p>
    <w:p>
      <w:pPr>
        <w:pStyle w:val="Normal"/>
        <w:spacing w:before="20" w:after="2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риловское сельское поселение </w:t>
      </w:r>
    </w:p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  <w:t>от  24.08.2015  № 70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3"/>
      <w:bookmarkEnd w:id="0"/>
      <w:r>
        <w:rPr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, ВЕДЕНИЯ И УТВЕРЖД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Х ПЕРЕЧН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ЫПОЛНЯЕМЫХ 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- ведомственные перечни муниципальных услуг и работ, муниципальные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органами исполнительной власти муниципального образования, осуществляющими функции и полномочия учредителя  муниципальных бюджетных или автономных учреждений, созданных на базе имущества, находящегося в собственности муниципального образования Куриловское сельское поселение, а также функции главных распорядителей средств местного бюджета, в ведении которых находятся  муниципальные казенные учреждения (далее - органы, осуществляющие полномочия учредителя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, сформированные в соответствии с настоящими Правилами, утверждаются органами, осуществляющим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 муниципального учреждения и его код в соответствии с реестром участников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ой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, сформированная по каждой муниципальной услуге и (или) работе в соответствии с пунктом 4 настоящих Правил, образует реестровую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дминистрация муниципального образования, главные распорядители бюджетных средств, в ведении которых находятся муниципальные учреждения, в случае необходимости внесения изменений в ведомственные перечни муниципальных услуг и работ обеспечивают их внесение в течении 30 дней в соответствии с настоящим 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дминистрация муниципального образования Куриловского сельского поселения, главные распорядители бюджетных средств, в ведении которых находятся муниципальные учреждения ,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Ф в информационно-телекоммуникационной сети «Интернет», заявки в порядке, установленном Министерством финансов РФ, после согласования их с финансовым отделом администрации посел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отовил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меститель главы по финансовым</w:t>
      </w:r>
    </w:p>
    <w:p>
      <w:pPr>
        <w:pStyle w:val="Normal"/>
        <w:ind w:hanging="0"/>
        <w:jc w:val="left"/>
        <w:rPr/>
      </w:pPr>
      <w:r>
        <w:rPr/>
        <w:t>вопросам                                                                                               Г.Н.Дутико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Файл сдан заместителю главы                                                             Л.С.Гусев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</w:rPr>
  </w:style>
  <w:style w:type="paragraph" w:styleId="Style17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8">
    <w:name w:val="Подпись документа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16EB46B18B0566AE387909E21C8A4A10007240B451BCF514BFE33CB7F2D96BD41C1F2063273q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4:00Z</dcterms:created>
  <dc:creator>Троицкий Дмитрий Павлович</dc:creator>
  <dc:description/>
  <cp:keywords/>
  <dc:language>en-US</dc:language>
  <cp:lastModifiedBy>User</cp:lastModifiedBy>
  <cp:lastPrinted>2015-09-07T10:05:00Z</cp:lastPrinted>
  <dcterms:modified xsi:type="dcterms:W3CDTF">2015-09-28T05:23:00Z</dcterms:modified>
  <cp:revision>10</cp:revision>
  <dc:subject/>
  <dc:title> </dc:title>
</cp:coreProperties>
</file>