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  <w:t xml:space="preserve">                                    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24.08.2015</w:t>
      </w:r>
      <w:r>
        <w:rPr/>
        <w:t xml:space="preserve">       </w:t>
        <w:tab/>
        <w:tab/>
        <w:t xml:space="preserve">    </w:t>
        <w:tab/>
        <w:tab/>
        <w:tab/>
        <w:tab/>
        <w:t xml:space="preserve">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№ 71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center" w:pos="4960" w:leader="none"/>
          <w:tab w:val="left" w:pos="6669" w:leader="none"/>
        </w:tabs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 плане мероприятий по формированию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едомственных перечней муниципальных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услуг (работ)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69.2 Бюджетного кодекса Российской Федерации, протоколом совещания Федерального казначейства с субъектами Российской Федерации в режиме видеоконференции по вопросам формирования и ведения ведомственных перечней государственных (муниципальных) услуг и работ от 26.06.2015 №2, постановлением администрации муниципального образования Куриловское сельское поселение от 24.08.2015 № 70 а «</w:t>
      </w:r>
      <w:r>
        <w:rPr>
          <w:sz w:val="28"/>
          <w:szCs w:val="28"/>
        </w:rPr>
        <w:t xml:space="preserve">Об утверждении Правил формирования, ведения и утверждения ведомственных перечней муниципальных услуг и работ, оказываемых и выполняемых  муниципальными учреждениями»,   администрация   </w:t>
      </w:r>
      <w:r>
        <w:rPr>
          <w:spacing w:val="10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формированию ведомственных перечней муниципальных услуг (работ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в сети Интернет на сайте администрации муниципального образования Куриловское сельское поселение в пределах информационного ресурс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о финансовым вопро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уриловское сельское поселение                                                    О.В.Ара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before="20" w:after="2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pacing w:before="20" w:after="20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before="20" w:after="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уриловское сельское поселение </w:t>
      </w:r>
    </w:p>
    <w:p>
      <w:pPr>
        <w:pStyle w:val="Normal"/>
        <w:spacing w:before="20" w:after="20"/>
        <w:jc w:val="right"/>
        <w:rPr>
          <w:sz w:val="24"/>
        </w:rPr>
      </w:pPr>
      <w:r>
        <w:rPr>
          <w:sz w:val="24"/>
        </w:rPr>
        <w:t>от ___________ 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формированию ведомственных перечней муниципальных услуг (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color w:val="000000"/>
                <w:szCs w:val="24"/>
              </w:rPr>
              <w:t>Провести анализ соответствия действующих ведомственных перечней муниципальных услуг (работ) реестровым записям базовых (отраслевых) перечней государственных услуг (работ), сформированных област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районного бюджета,  выполняющие функции и полномочия учредителей районных казенных,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color w:val="000000"/>
                <w:szCs w:val="24"/>
              </w:rPr>
              <w:t>Провести сопоставительный анализ детализации услуг (работ) по формам и условиям их оказания, категориям потребителей, иным параметрам в базовых (отраслевых) перечнях и в действующих ведомственных перечнях государственных услуг (работ), а также определить соответствующие единицы объемов услуг, которые будут применяться при формировании муниципальны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районного бюджета,  выполняющие функции и полномочия учредителей районных казенных,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работать вопрос с отраслевым департаментом в части возможности изменения (дополнения) базового (отраслевого) перечня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Style w:val="Style8"/>
                <w:color w:val="000000"/>
                <w:szCs w:val="24"/>
              </w:rPr>
              <w:t>Провести анализ показателей, характеризующих качество муниципальных услуг (работ), и дополнить, при необходимости, формируемые ведомственные перечни муниципальных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районного бюджета,  выполняющие функции и полномочия учредителей районных казенных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ть заявки на изменение (дополнение) базового перечня муниципальных услуг через единый портал бюджетной системы Российской Федерации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в соответствии с приказом Минфина России от 26.03.2015 №48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районного бюджета,  выполняющие функции и полномочия учредителей районных казенных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color w:val="000000"/>
                <w:szCs w:val="24"/>
              </w:rPr>
              <w:t>Проверить соответствие кодов Общероссийского классификатора видов экономической деятельности (ОКВЭД), указанных в базовых (отраслевых) перечнях государственных услуг (работ), кодам ОКВЭД видов деятельности учреждений, которым будут назначаться услуги (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районного бюджета, имеющие подведомственные казенные учреждения, выполняющие функции и полномочия учредителей районных казенных,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color w:val="000000"/>
                <w:szCs w:val="24"/>
              </w:rPr>
              <w:t>Сформировать реестровую запись для составления ведомственного перечня муниципальных услуг (работ) в порядке, установленном приказом Министерства финансов Российской Федерации от 28.05.2014 №42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районного бюджета,  выполняющие функции и полномочия учредителей районных казенных,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ведомственные перечни муниципальных услуг (работ) в информационной системе через единый портал бюджетной системы Российской Федерации 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районного бюджета,  выполняющие функции и полномочия учредителей районных казенных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план мероприятий по формированию ведомственных перечней муниципальных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орган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м распорядителям средств  бюджета, финансовым органам муниципальных образований поселений представлять в финансовое управление администрации района отчет о ходе выполнения плана мероприятий по формированию ведомственных перечней муниципальных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органы муниципальных образований поселений, главные распорядители средств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 месяца, следующего за отчетны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Сроки могут быть скорректированы с учетом технической готовности системы "Электронный бюджет"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TIKA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14:00Z</dcterms:created>
  <dc:creator>Steve John Samond</dc:creator>
  <dc:description/>
  <cp:keywords/>
  <dc:language>en-US</dc:language>
  <cp:lastModifiedBy>User</cp:lastModifiedBy>
  <cp:lastPrinted>2015-09-07T10:02:00Z</cp:lastPrinted>
  <dcterms:modified xsi:type="dcterms:W3CDTF">2015-09-28T05:27:00Z</dcterms:modified>
  <cp:revision>8</cp:revision>
  <dc:subject/>
  <dc:title>Российская Федерация</dc:title>
</cp:coreProperties>
</file>