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ури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1.2015                                                                                                       №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б утверждении схемы размещения нестационарных</w:t>
      </w:r>
    </w:p>
    <w:p>
      <w:pPr>
        <w:pStyle w:val="Normal"/>
        <w:rPr>
          <w:i/>
          <w:i/>
        </w:rPr>
      </w:pPr>
      <w:r>
        <w:rPr>
          <w:i/>
        </w:rPr>
        <w:t>торговых объектов на территории муниципального</w:t>
      </w:r>
    </w:p>
    <w:p>
      <w:pPr>
        <w:pStyle w:val="Normal"/>
        <w:rPr/>
      </w:pPr>
      <w:r>
        <w:rPr>
          <w:i/>
        </w:rPr>
        <w:t>образования Куриловское сельское посел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едставление Собинской межрайонной прокуратуры от 26.10.2015 №2-38-2015 и  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департамента развития предпринимательства, торговли и сферы услуг администрации Владимирской области от 17.09.2010 №43 (ред. от 19.03.2014 №21)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Владимирской области», руководствуясь статьёй 34 Устава муниципального образования Куриловское сельское поселение, администрация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 учётом необходимости обеспечения устойчивого развития территории, повышения доступности товаров для населения, содействия развитию торговли товарами российских производителей, в том числе производителей Владимирской области, утвердить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хему размещения нестационарной торговой сети на территории муниципального образования Куриловское сельское поселение (приложение №1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мере необходимости производить корректировку в схеме размещения нестационарных торговых объектов на территории муниципального образования Курилов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фициального опубликования в газете «Доверие» и подлежит размещению на официальном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Куриловское сельское поселение                                                О.В.Арабе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в постановлению </w:t>
      </w:r>
    </w:p>
    <w:p>
      <w:pPr>
        <w:pStyle w:val="Normal"/>
        <w:jc w:val="right"/>
        <w:rPr/>
      </w:pPr>
      <w:r>
        <w:rPr/>
        <w:t>администрации МО Куриловское с/п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0.00.2015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Куриловское сельское поселение по состоянию на 01.11.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60"/>
        <w:gridCol w:w="1260"/>
        <w:gridCol w:w="2520"/>
        <w:gridCol w:w="2340"/>
        <w:gridCol w:w="1980"/>
        <w:gridCol w:w="2340"/>
      </w:tblGrid>
      <w:tr>
        <w:trPr>
          <w:trHeight w:val="11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положения и тип нестационарного торгового объек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нестационарного торгового объекта (кв.м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предпринимательской деятельности, принадлежность к субъектам малого и среднего предпринимательства (МП, СрП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нестационарного торгового объекта (основной ассортимен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размещения нестационарного торгового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ая дополнительная информация (режим работы, дата ввода в эксплуатацию нестационарного торгового объекта и др.)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36:00Z</dcterms:created>
  <dc:creator>User</dc:creator>
  <dc:description/>
  <cp:keywords/>
  <dc:language>en-US</dc:language>
  <cp:lastModifiedBy>User</cp:lastModifiedBy>
  <dcterms:modified xsi:type="dcterms:W3CDTF">2015-11-13T07:53:00Z</dcterms:modified>
  <cp:revision>9</cp:revision>
  <dc:subject/>
  <dc:title/>
</cp:coreProperties>
</file>