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0.11.2015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утверждении муниципальной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целевой программы «Содейств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звитию малого и среднего</w:t>
      </w:r>
    </w:p>
    <w:p>
      <w:pPr>
        <w:pStyle w:val="Normal"/>
        <w:jc w:val="both"/>
        <w:rPr/>
      </w:pPr>
      <w:r>
        <w:rPr>
          <w:i/>
        </w:rPr>
        <w:t xml:space="preserve">предпринимательства  муниципальн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ния   Куриловское</w:t>
      </w:r>
    </w:p>
    <w:p>
      <w:pPr>
        <w:pStyle w:val="Normal"/>
        <w:rPr/>
      </w:pPr>
      <w:r>
        <w:rPr>
          <w:i/>
        </w:rPr>
        <w:t xml:space="preserve">сельское  поселение  на 2016-2020 годы».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4.07.2007  № 209-ФЗ «О развитии малого и среднего предпринимательства в Российской Федерации»,  Законом Владимирской области от  07.10.2010   № 90-03 «О развитии малого и среднего предпринимательства во Владимирской области», на основании пункта 28 части 1 статьи 14 Федерального закона от 06.10. 2003  № 131 – ФЗ «Об общих принципах организации местного самоуправления  в Российской Федерации», в целях совершенствования правовых и экономических условий для развития малого и  среднего предпринимательства в  Куриловском  сельском поселении Собинского района, администрация        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муниципальную целевую программу «Содействия развитию малого и среднего предпринимательства муниципального образования  Куриловское  сельское  поселение  на 2016-2020 годы»  согласно приложения.   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 настоящего  постановления оставляю за  собо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 постановление вступает в силу со дня его официального опубликования  в газете «Довер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:                                                     О.В.Ара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 постановлению главы муниципального образования </w:t>
      </w:r>
    </w:p>
    <w:p>
      <w:pPr>
        <w:pStyle w:val="Normal"/>
        <w:jc w:val="right"/>
        <w:rPr/>
      </w:pPr>
      <w:r>
        <w:rPr/>
        <w:t xml:space="preserve">Куриловское сельское посел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 10.11.2015 № 101              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целевой программы содействия развитию малого и среднего предпринимательства  муниципального образования Куриловское  сельское  поселение  на 2016-2020 годы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661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 целевая программа содействия развитию малого и среднего предпринимательства  муниципального образования Куриловское  сельское  поселение   на 2016-2020 годы (далее-Программа)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едеральный закон от  24.07. 2007 г.  № 209-ФЗ «О развитии  малого и среднего предпринимательства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Закон Владимирской области от 07.10. 2010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90-03 «О развитии малого и среднего предпринимательства во Владимирской област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уриловское  сельское  поселение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уриловское  сельское  поселение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Целью Программы является содействие развитию субъектов малого и среднего предпринимательства  в муниципальном образовании Куриловское сельское пос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- увеличение числа малого и среднего предпринимательства;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пособствование росту фондовооруженности субъектов предпринимательства посредством привлечения структур малого бизнеса к   действующим механизмам финансовой поддержки предпринимательства 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од -  без финансир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од -  без финансир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год -  без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  без финансир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од -  без финансировани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овышение эффективности деятельности субъектов предприниматель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устойчивого развития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уриловское  сельское 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стояние предпринимательства в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е предпринимательство играет важную роль в экономике, вовлекая свободные трудовые ресурсы в различные виды предпринимательской деятельности и создавая тем самым условия для развития экономики поселения, повышения уровня и качества жизни. 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остоянию на 01.01.2015г. на территории поселения зарегистрировано 56 индивидуальных предпринимателя без образования юридического лица. Из них осуществляющих деятельность в розничной торговле -  16,   грузовых перевозках - 19,  осуществляющих сельскохозяйственную деятельность- 4.  </w:t>
      </w:r>
    </w:p>
    <w:p>
      <w:pPr>
        <w:pStyle w:val="Normal"/>
        <w:ind w:right="567" w:firstLine="567"/>
        <w:jc w:val="both"/>
        <w:rPr/>
      </w:pPr>
      <w:r>
        <w:rPr>
          <w:sz w:val="28"/>
          <w:szCs w:val="28"/>
        </w:rPr>
        <w:t xml:space="preserve">Развитие малого бизнеса на территории сельского поселения достигнуто в  основном в сфере нематериального производства. 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благоприятных условий для малого предпринимательства на основе мер муниципальной поддержки на уровне поселения.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тенциала малого предпринимательства зависит от успешного формирования условий деятельности субъектов малого предпринимательства, их участия в экономике поселения.  Прежде всего, необходимо укрепить социальный статус и повысить престиж предпринимателей, расширить информационное поле для малого предпринимательства, сформировать благоприятное общественное мнение о предпринимательстве.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 программы являются:</w:t>
      </w:r>
    </w:p>
    <w:p>
      <w:pPr>
        <w:pStyle w:val="Normal"/>
        <w:ind w:right="567" w:firstLine="567"/>
        <w:jc w:val="both"/>
        <w:rPr/>
      </w:pPr>
      <w:r>
        <w:rPr>
          <w:sz w:val="28"/>
          <w:szCs w:val="28"/>
        </w:rPr>
        <w:t xml:space="preserve">- привлечение субъектов предпринимательства к участию  в областной целевой Программе содействия развитию малого и среднего предпринимательства во Владимирской области на 2014-2020годы, в районной целевой Программе содействия развитию малого и среднего предпринимательства в Собинском районе на 2014-2020г; 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е  консультационной помощи предпринимательскому сообществу по вопросам участия в конкурсах предпринимательских проектов с применением механизмов финансовой помощи за счет средств областного бюджета (на возмещение части затрат субъектов предпринимательства, связанных с уплатой процентов по кредитам, привлеченным в кредитных организациях для пополнения основных фондов, субсидирование инновационных проектов субъектов предпринимательства, связанных с производством (реализацией) товаров, выполнением работ, оказанием услуг на условии  долевого финансирования. 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дальнейшая возможность субъектам малого предпринимательства, при использовании кредитов:</w:t>
      </w:r>
    </w:p>
    <w:p>
      <w:pPr>
        <w:pStyle w:val="Normal"/>
        <w:ind w:right="567" w:firstLine="567"/>
        <w:jc w:val="both"/>
        <w:rPr/>
      </w:pPr>
      <w:r>
        <w:rPr>
          <w:sz w:val="28"/>
          <w:szCs w:val="28"/>
        </w:rPr>
        <w:t xml:space="preserve">-   на создание новых промышленных производств и обновление  основных фондов, использовать механизмы финансовой поддержки из областного и районного бюджетов;  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 лиц, признанными безработными к  участию в программных мероприятиях по самозанятости населения через ГУ «Центр занятости населения города Собинка»;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действие внедрению передовых форм предпринимательской деятельности.</w:t>
      </w:r>
    </w:p>
    <w:p>
      <w:pPr>
        <w:pStyle w:val="Normal"/>
        <w:ind w:right="567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содействия развитию малого и среднего предпринимательства в  муниципальном образовании Куриловское сельское поселение  на 2016-2020 г.г. является комплексным планом действий по созданию благоприятных условий для дальнейшего развития предпринимательского сектора экономики территории.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реализации Программы с кратким     описанием каждого направления</w:t>
      </w:r>
    </w:p>
    <w:p>
      <w:pPr>
        <w:pStyle w:val="Normal"/>
        <w:ind w:righ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Развитие инфраструктуры поддержки предпринимательства на уровне поселения: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частия представителя поселения  (субъекта предпринимательства) в работе Консультативного Совета по развитию малого предпринимательства Собинского района с целью    выработки решений по повышению эффективности системы поддержки и развития предпринимательства на уровне района;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формирование положительного общественного мнения о предпринимательстве.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ивлечение субъектов малого и среднего предпринимательства к механизмам финансовой поддержки, проводимой на областном и районном уровнях.</w:t>
      </w:r>
    </w:p>
    <w:p>
      <w:pPr>
        <w:pStyle w:val="Normal"/>
        <w:ind w:right="567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3.3.Содействие внедрению  передовых форм предпринимательской деятельности:</w:t>
      </w:r>
    </w:p>
    <w:p>
      <w:pPr>
        <w:pStyle w:val="Normal"/>
        <w:ind w:right="567"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- распространение передовых форм предпринимательской деятельности;</w:t>
      </w:r>
    </w:p>
    <w:p>
      <w:pPr>
        <w:pStyle w:val="Normal"/>
        <w:ind w:right="56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и укрепление  потребительского рынка и услуг;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повышению культуры торгового обслуживания и ведения предпринимательской деятельности.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ы реализации программы</w:t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Механизмы реализации Программы представлены в программных мероприятиях. 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 несет ответственность за качественное и своевременное их выполнение.</w:t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Куриловское  сельское  поселение осуществляет организацию, координацию  и контроль за выполнением мероприятий Программы, вносит в установленном порядке предложения по уточнению мероприятий с учетом складывающейся социально-экономической ситуации.</w:t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firstLine="567"/>
        <w:jc w:val="center"/>
        <w:rPr/>
      </w:pPr>
      <w:r>
        <w:rPr>
          <w:b/>
          <w:sz w:val="28"/>
          <w:szCs w:val="28"/>
        </w:rPr>
        <w:t>5. Ожидаемые результаты от реализации Программы</w:t>
      </w:r>
    </w:p>
    <w:p>
      <w:pPr>
        <w:pStyle w:val="Normal"/>
        <w:ind w:righ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firstLine="567"/>
        <w:jc w:val="both"/>
        <w:rPr/>
      </w:pPr>
      <w:r>
        <w:rPr>
          <w:sz w:val="28"/>
          <w:szCs w:val="28"/>
        </w:rPr>
        <w:t>Скоординированные решения и практические действия по реализации мероприятий Программы позволят закрепить позитивные изменения в сфере малого предпринимательства, расширить круг субъектов малого предпринимательства и лиц, стремящихся заниматься предпринимательской деятельностью, улучшить положение на рынке труда, укрепить социальную значимость предпринимательства в обществе и  получить стабильные поступления в бюджет в виде налогов.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</w:rPr>
        <w:t>6. Перечень программных мероприятий муниципальной  целевой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содействия развитию малого и среднего </w:t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</w:rPr>
        <w:t xml:space="preserve">предпринимательства  муниципального образования  Куриловское сельское поселение </w:t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20 годы</w:t>
      </w:r>
    </w:p>
    <w:p>
      <w:pPr>
        <w:pStyle w:val="Normal"/>
        <w:ind w:left="2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024"/>
        <w:gridCol w:w="1276"/>
        <w:gridCol w:w="2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финансир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Развитие инфраструктуры поддержки предпринимательства на уровне поселения</w:t>
      </w:r>
      <w:r>
        <w:rPr/>
        <w:t>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"/>
        <w:gridCol w:w="3473"/>
        <w:gridCol w:w="2976"/>
        <w:gridCol w:w="1276"/>
        <w:gridCol w:w="2180"/>
      </w:tblGrid>
      <w:tr>
        <w:trPr>
          <w:trHeight w:val="30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едпринимательского сообщества к работе  Консультационного совета по  содействию развитию  малого и среднего предпринимательства Со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перспективных направлений развития малого предпринимательства и приоритетных видов деятельности субъектов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чих встреч, семинаров, заседаний и «круглых столов» по проблемам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конструктивного диалога «бизнес-вла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общественности о проблемах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лож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мнения о предпринимательств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уляризация  идей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ствование росту  фондовооруженности субъектов предпринимательства, содействие внедрению передовых форм предпринимательской деятельности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02"/>
        <w:gridCol w:w="3022"/>
        <w:gridCol w:w="1296"/>
        <w:gridCol w:w="2248"/>
      </w:tblGrid>
      <w:tr>
        <w:trPr>
          <w:trHeight w:val="3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 субъектов малого и среднего предпринимательства в конкурсах на  получение  финансовых     льгот в рамках «Областной целевой программы содействия развитию малого предпринимательства во Владимирской области на 2014-2020 годы», «Районной целевой программы содействия малого и среднего предпринимательства в Собинском районе на 2014-2020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фондовооруженности малого бизнеса, увеличение  доли привлеченных средств от реализации механизмов финансовой поддержки предпринимательств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5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повыш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торгового обслуживания и ведения предпринимательск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реализуемых мероприятий по защите прав потреб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открытию новых стационарных предприятий торговли, общественного питания и бытового обслуживания населения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повышению престижа предприятий торговли и бытового обслужи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29:00Z</dcterms:created>
  <dc:creator>User</dc:creator>
  <dc:description/>
  <cp:keywords/>
  <dc:language>en-US</dc:language>
  <cp:lastModifiedBy>User</cp:lastModifiedBy>
  <cp:lastPrinted>2015-11-16T15:21:00Z</cp:lastPrinted>
  <dcterms:modified xsi:type="dcterms:W3CDTF">2015-11-16T11:22:00Z</dcterms:modified>
  <cp:revision>28</cp:revision>
  <dc:subject/>
  <dc:title>П О С Т А Н О В Л Е Н И Е</dc:title>
</cp:coreProperties>
</file>