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и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 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01.2016                                                                                                    </w:t>
      </w:r>
      <w:r>
        <w:rPr>
          <w:sz w:val="28"/>
          <w:szCs w:val="28"/>
          <w:u w:val="single"/>
        </w:rPr>
        <w:t>№ 3-р</w:t>
      </w:r>
      <w:r>
        <w:rPr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распоряж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лавы администрации муниципаль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ования Куриловское сельское посел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25.03.2009 № 8-р «Об утвержден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ожения о комиссии по установлению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жа муниципальной службы 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муниципального образ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риловское сельское поселение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 изменениями, руководствуясь ст. 30 Устава муниципального образования Куриловское сельское поселение: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в приложение № 3  к распоряжению главы администрации муниципального образования Куриловское сельское поселение от 25.03.2009 № 8-р «Об утверждении Положения о комиссии по установлению стажа муниципальной службы в администрации муниципального образования Куриловское сельское поселение» изложив его в редакции согласно приложению.</w:t>
      </w:r>
    </w:p>
    <w:p>
      <w:pPr>
        <w:pStyle w:val="ConsPlusNormal"/>
        <w:widowControl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2. Распоряжение главы администрации муниципального образования Куриловское сельское поселение от 13.06.2013 № 10-р   «О внесении изменений в распоряжение  главы администрации муниципального образования Куриловское сельское поселение  от 25.03.2009 № 8-р  «Об утверждении  Положения о комиссии по установлению стажа муниципальной службы в администрации муниципального образ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ловское сельское поселение»  считать утратившим силу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 и подлежит размещению на  официальном сайте органов местного самоуправления Куриловское сельское посел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Куриловское сельское поселение:                             О.В.Арабей</w:t>
      </w:r>
    </w:p>
    <w:p>
      <w:pPr>
        <w:pStyle w:val="Normal"/>
        <w:shd w:fill="FFFFFF" w:val="clear"/>
        <w:ind w:left="5206" w:firstLine="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06" w:firstLine="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06" w:firstLine="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06" w:firstLine="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06" w:firstLine="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06" w:firstLine="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06" w:firstLine="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206" w:firstLine="14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ind w:left="5040" w:hanging="0"/>
        <w:jc w:val="right"/>
        <w:rPr>
          <w:color w:val="000000"/>
        </w:rPr>
      </w:pPr>
      <w:r>
        <w:rPr>
          <w:color w:val="000000"/>
        </w:rPr>
        <w:t>к распоряжению  администрации</w:t>
      </w:r>
    </w:p>
    <w:p>
      <w:pPr>
        <w:pStyle w:val="Normal"/>
        <w:shd w:fill="FFFFFF" w:val="clear"/>
        <w:ind w:left="504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Куриловское сельское поселение</w:t>
      </w:r>
    </w:p>
    <w:p>
      <w:pPr>
        <w:pStyle w:val="Normal"/>
        <w:shd w:fill="FFFFFF" w:val="clear"/>
        <w:ind w:left="5040" w:hanging="0"/>
        <w:jc w:val="right"/>
        <w:rPr>
          <w:u w:val="single"/>
        </w:rPr>
      </w:pPr>
      <w:r>
        <w:rPr>
          <w:color w:val="000000"/>
        </w:rPr>
        <w:t>от  11.01.2016   № 3-р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становлению муниципального стаж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муниципального образования Куриловск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37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бей Олег Валентинови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Куриловское сельское поселение, Председатель комиссии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тикова Галина Николаев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 финансовым вопросам,  заместитель председателя комиссии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чиненко Ольга Дмитриев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Куриловское сельское поселение, секретарь комиссии.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ветлана Николав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централизованной бухгалтерией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зовских Наталия Викторов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бщим отд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22:00Z</dcterms:created>
  <dc:creator>User</dc:creator>
  <dc:description/>
  <cp:keywords/>
  <dc:language>en-US</dc:language>
  <cp:lastModifiedBy>User</cp:lastModifiedBy>
  <cp:lastPrinted>2016-01-13T08:38:00Z</cp:lastPrinted>
  <dcterms:modified xsi:type="dcterms:W3CDTF">2016-01-13T05:40:00Z</dcterms:modified>
  <cp:revision>30</cp:revision>
  <dc:subject/>
  <dc:title>Р А С П О Р Я Ж Е Н И Е</dc:title>
</cp:coreProperties>
</file>