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01.2016</w:t>
      </w:r>
      <w:r>
        <w:rPr>
          <w:sz w:val="28"/>
          <w:szCs w:val="28"/>
        </w:rPr>
        <w:t xml:space="preserve">                                                                              №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____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орядка учета граждан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уждающихся в предоставлении жил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мещений по договорам найма жилых </w:t>
      </w:r>
    </w:p>
    <w:p>
      <w:pPr>
        <w:pStyle w:val="Normal"/>
        <w:rPr/>
      </w:pPr>
      <w:r>
        <w:rPr>
          <w:i/>
          <w:sz w:val="24"/>
          <w:szCs w:val="24"/>
        </w:rPr>
        <w:t>помещений жилищного фонда соци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91.13 Жилищ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чета граждан, нуждающихся в предоставлении жилых помещений жилищного фонда социального использова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 xml:space="preserve">Глава администрации:                                                   О.В.Арабей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и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1.2016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граждан, нуждающихся в предост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 по договорам найма жил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ещений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го ис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1. Порядок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 (далее – Порядок), разработан в соответствии с частью 4 статьи 91.13 Жилищ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2. Учету в качестве нуждающихся в предоставлении жилых помещений по договорам найма жилых помещений жилищного фонда социального использования подлежат граждане, признанные в соответствии со статьей 91.3 Жилищного кодекса Российской Федерации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3. В соответствии со статьей 91.13 Жилищного кодекса Российской Федерации учет граждан, нуждающихся в предоставлении жилых помещений по договорам найма жилых помещений жилищного фонда социального использования, осуществляется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орядок принятия на учет, отказа в принятии на учет граждан, нуждающихся в предоставлении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говорам найма жилых помещений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Для принятия на учет нуждающихся в предоставлении жилых помещений по договорам найма жилых помещений жилищного фонда социального использования гражданин подает в местную администрацию по месту своего жительства либо через многофункциональный центр предоставления государственных и муниципальных услуг ( далее – многофункциональный центр) в соответствии с заключенным в установленном порядке соглашением о взаимодействии заявление о принятии на учет. Заявление подается гражданином по установленной местной администрацией форме с указанием совместно проживающих с ним членов его семьи и подписывается всеми дееспособными членами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3. К заявлению о принятии на учет прилага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документы, удостоверяющие личность гражданина и членов его семьи (паспорт гражданина Российской Федерации, свидетельство о рождении или иной документ, удостоверяющий личность гражданина Российской Федерации в соответствии с законодательством Российской Феде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документы, подтверждающие сиепень родства или свойства совместно проживающих с гражданином членов его семьи (свидетельство о заключении брака, решение об усыновлении (удочерении), судебное решение о признании членов семьи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) документы, подтверждающие признание гражданина нуждающимся в жилом помещении, предоставляемом по договору найма жилого помещения жилищного фонда социального исполь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ыписка из домовой книги (поквартирной карточки) или похозяйственной книги по месту регистрации о составе семьи и о занимаемом жилом помещ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т.п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выписки из Единого государственного реестра прав на недвижимое имущество и сделок с ним о правах на жилое помещение по месту постоянного жительства гражданина и членов его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документы, подтверждающие признание гражданина нуждающимся в жилых помещениях по договорам найма жилых помещений жилищного фонда социального использования по основаниям, установленным федеральным законом, указом Президента Российской Федерации, законом Владимирской области или актом представительного органа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документы, подтверждающие размер дохода гражданина и постоянно проживающих совместно с ним членов его семьи, а также стоимость подлежащего налогообложению их имущества, которые учитываются при решении вопроса о постановке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) согласие на обработку персональных данных гражданина, членов его семьи или их законных представителей по форме, установленной местной админист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4. Документы, указанные в подпунктах а), б), абзацах 2-4,6,7 подпункта в), подпункта г) пункта 2.3 настоящего Порядка, предоставляются гражданином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кументы, указанные в абзаце 5 подпункта в) пункта 2.3 настоящего Порядка, гражданин вправе представить по собственной инициативе. Местная администрация самостоятельно запрашивает данные документы (сведения, содержащиеся в них) в уполномоченном органе в порядке межведомственного информационного взаимодействия, если гражданин не представил их по собственной инициа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5. Все документы предо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граждан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6. Заявление о принятии на учет, в том числе поданное через многофункциональный центр, регистрируется в книге регистрации заявлений граждан, нуждающихся в предоставлении жилых помещений по договорам найма жилых помещений жилищного фонда социального использования (далее – Книга регистрации). Каждому заявлению присваивается порядковый н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7. Гражданину, подавшему заявление о принятии на учет, лицом, принимающим документы, в день получения заявления и документов, выдается расписка в получении документов с указание их перечня, даты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8. Местная администрация рассматривает заявление в течение 30 рабочих дней со дня его регистрации. Очередность рассмотрения заявлений определяется на основании порядковых номеров, присвоенных им в Книг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9. Местная администрация принимает решение об  отказе в принятии гражданина на учет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гражданин является иностранным гражданином, лицом без граждан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е истек срок, предусмотренный статьей 53 Жилищн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е представлены все необходимые для постановки на учет документы, обязанность по предоставлению которых возложена на гражданина в соответствии с пунктом 2.3, 2.4 настояще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едоставлены документы, на основании которых гражданин не может быть признан нуждающимся в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0. По результатам рассмотрения заявления местная администрация принимает решение о принятии на учет или об отказе в принятии на учет гражданина, которое в течение 3 рабочих дней вручается гражданину лично или направляется почтовым отпра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шение местной администрации об отказе в принятии на учет должно содержать указание на причины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шение местной администрации об отказе в принятии на учет может быть обжаловано гражданином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1. Граждане, принятые на учет, регистрируются в Книге учета граждан, нуждающихся в предоставлении жилых помещений по договорам найма жилых помещений жилищного фонда социального использования (далее - Книга уч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2. Книга учета пронумеровывается, прошнуровывается и подписывается должностным лицом, ответственным за ведение учет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3. На каждого гражданина, принятого на учет, заводится учетное дело, в котором содержатся заявления и документы, послужившие основанием для принятия решения о постановке на учет, копии решений, принимаемых местной администрацией, а также иные необходимые 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четному делу присваивается номер, соответствующий номеру очередности в Книге учета. Документы в учетном деле нумеруются, внося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пись и располагаются в хронологическом порядке по датам поступления. Изменения в учетное дело вносятся на основании документальных сведений о гражда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4. Местная администрация ежегодно проводит перерегистрацию граждан, состоящих на учете. В случае, если у гражданина за истекший период не произошло изменений ранее представленных сведений, перерегистрация оформляется в соответствии с распиской гражданина, которой он подтверждает неизменность ранее представленных им сведений. В случае, если в составе сведений, влияющих на право гражданина состоять на учете, произошли изменения, гражданин обязан представить документы, подтверждающие произошедшие изменения. В этом случае местная администрация должна осуществить проверку обоснованности нахождения граждан на учете в качестве нуждающегося в жилом помещении по договору найма жилого помещения жилищного фонда социаль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15. Местная администрация обеспечивает надлежащее тхранение Книги регистрации и Книги учета, а также учетных дел граждан, состоящих на учете, нуждающихся в предоставлении жилых помещений по договорам найма жилых помещений жилищного фонда социального использования. Указанные документы хранятся  десять лет после предоставления гражданам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снятия с учета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дающихся в предоставлении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1. Граждане снимаются с учета нуждающихся в предоставлении жилых помещений по договорам найма жилых помещений жилищного фонда социального использования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предоставления им жилых помещений по говорам найма жилых помещений жилищного фонда социального использования или по договорам социального най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подачи ими по месту учета заявления о снятии с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их выезда на место жительства в другое муниципальное образ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утраты ими оснований, дающих им право на получ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) получения ими в установленном порядке бюджетных средств на приобретение или строительство жилого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) предоставления им в установленном порядке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7) выявления в представленных документах сведений, не соответствующих действительности и послуживших основанием для принятия граждан на учет, а также неправомерных действий должностных лиц местной администрации, осуществляющих принятие на учет, при решении вопроса о принятии на у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2. Решение местной администрации о снятии с учета граждан, нуждающихся в предоставлении жилых помещений по договорам найма жилых помещений жилищного фонда социального использования, должны быть приняты не позднее чем в течение 30 рабочих дней со дня выявления обстоятельств, являющихся основанием для принятия таких решений. Решения о снятии с учета граждан, нуждающихся в предоставлении жилых помещений по договорам найма жилых помещений жилищного фонда социального использования, должны содержать основания снятия с та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ения местной администрации о снятии с учета граждан, нуждающихся в предоставлении жилых помещений по договорам найма жилых помещений жилищного фонда социального использования, выдаются или направляются гражданам, в отношении которых приняты такие решения, в течение 3 рабочих дней со дня принятия таких решений и могут быть обжалованы указанными гражданами в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3. Если после снятия с учета по основаниям, указанным в пункте 3.1. настоящего Порядка, у гражданина вновь возникло право принятия на учет нуждающихся в предоставлении жилых помещений по договорам найма жилых помещений жилищного фонда социального использования, то принятие его на учет производится в соответствии с настоящи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6:00Z</dcterms:created>
  <dc:creator>xxx</dc:creator>
  <dc:description/>
  <cp:keywords/>
  <dc:language>en-US</dc:language>
  <cp:lastModifiedBy>User</cp:lastModifiedBy>
  <cp:lastPrinted>2016-01-19T16:27:00Z</cp:lastPrinted>
  <dcterms:modified xsi:type="dcterms:W3CDTF">2016-01-19T13:29:00Z</dcterms:modified>
  <cp:revision>37</cp:revision>
  <dc:subject/>
  <dc:title>               Комитет по управлению имуществом администрации</dc:title>
</cp:coreProperties>
</file>