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52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2"/>
              <w:spacing w:lineRule="auto" w:line="288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432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иловское сельское посе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инского района Владимир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9.01.2016</w:t>
            </w:r>
            <w:r>
              <w:rPr>
                <w:sz w:val="28"/>
                <w:szCs w:val="28"/>
              </w:rPr>
              <w:t>_                                                                              №__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_____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398"/>
        <w:gridCol w:w="322"/>
        <w:gridCol w:w="2340"/>
        <w:gridCol w:w="720"/>
      </w:tblGrid>
      <w:tr>
        <w:trPr>
          <w:trHeight w:val="8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ConsPlusTitle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 xml:space="preserve">«О реализации  мероприятий, направленных на </w:t>
            </w:r>
          </w:p>
          <w:p>
            <w:pPr>
              <w:pStyle w:val="ConsPlusTitle"/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информирование населения МО Куриловское сельское поселение о принимаемых органами местного самоуправления 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FR2"/>
        <w:spacing w:lineRule="auto" w:line="288" w:before="0" w:after="0"/>
        <w:jc w:val="both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. 9.8  статьи  14 Федерального закона от 21 июля 2007 года № 185-ФЗ «О фонде содействия реформированию жилищно-коммунального хозяйства», в целях обеспечения благоприятных и безопасных условий проживания граждан, формирования социально-ответственных механизмов управления многоквартирными домами, надлежащего содержания общего имущества в многоквартирных домах, расположенных на территории МО  Куриловское  сельское поселение</w:t>
      </w:r>
      <w:r>
        <w:rPr/>
        <w:t xml:space="preserve">, </w:t>
      </w:r>
      <w:r>
        <w:rPr>
          <w:sz w:val="28"/>
          <w:szCs w:val="28"/>
          <w:lang w:eastAsia="ru-RU"/>
        </w:rPr>
        <w:t xml:space="preserve">администрация  </w:t>
      </w:r>
      <w:r>
        <w:rPr>
          <w:bCs/>
          <w:sz w:val="28"/>
          <w:szCs w:val="28"/>
          <w:lang w:eastAsia="ru-RU"/>
        </w:rPr>
        <w:t>ПОСТАНОВЛЯЕТ:</w:t>
      </w:r>
    </w:p>
    <w:p>
      <w:pPr>
        <w:pStyle w:val="Normal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  <w:lang w:eastAsia="ru-RU"/>
        </w:rPr>
        <w:t xml:space="preserve">Определить официальный сайт  администрации Куриловское  сельское поселение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http://</w:t>
        </w:r>
        <w:r>
          <w:rPr>
            <w:rStyle w:val="InternetLink"/>
            <w:bCs/>
            <w:sz w:val="28"/>
            <w:szCs w:val="28"/>
            <w:lang w:val="en-US" w:eastAsia="ru-RU"/>
          </w:rPr>
          <w:t>curilovo</w:t>
        </w:r>
        <w:r>
          <w:rPr>
            <w:rStyle w:val="InternetLink"/>
            <w:bCs/>
            <w:sz w:val="28"/>
            <w:szCs w:val="28"/>
            <w:lang w:eastAsia="ru-RU"/>
          </w:rPr>
          <w:t>.sbnray.ru/</w:t>
        </w:r>
      </w:hyperlink>
      <w:r>
        <w:rPr>
          <w:bCs/>
          <w:sz w:val="28"/>
          <w:szCs w:val="28"/>
          <w:lang w:eastAsia="ru-RU"/>
        </w:rPr>
        <w:t xml:space="preserve">  или газету «Доверие» информационным ресурсом, обеспечивающим информирование населения о принимаемых администрацией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ind w:firstLine="53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Определить ответственным за информационное наполнение официального сайта, информационное наполнение соответствующей документацией помещения библиотеки</w:t>
      </w:r>
      <w:r>
        <w:rPr>
          <w:sz w:val="28"/>
          <w:szCs w:val="28"/>
          <w:lang w:eastAsia="ru-RU"/>
        </w:rPr>
        <w:t xml:space="preserve"> Куриловское</w:t>
      </w:r>
      <w:r>
        <w:rPr>
          <w:bCs/>
          <w:sz w:val="28"/>
          <w:szCs w:val="28"/>
          <w:lang w:eastAsia="ru-RU"/>
        </w:rPr>
        <w:t xml:space="preserve"> сельского поселения или публикации в газете «Доверие»     о принимаемых  администрацией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– заместителя главы  администрации МО Куриловское сельское поселение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eastAsia="ru-RU"/>
        </w:rPr>
        <w:t>3. Утвердить перечень информации  о принимаемых  администрацией МО Куриловское сельское поселение  мерах в сфере жилищно-коммунального хозяйства и по вопросам развития общественного контроля в этой сфере, подлежащей размещению на официальном сайте поселения.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ab/>
        <w:t>-  комментарии и разъяснения специалистов и экспертов по запросам граждан;</w:t>
      </w:r>
    </w:p>
    <w:p>
      <w:pPr>
        <w:pStyle w:val="Normal"/>
        <w:ind w:right="-1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мментарии и разъяснения об общественно-значимых изменениях в законодательстве;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  <w:lang w:eastAsia="ru-RU"/>
        </w:rPr>
        <w:t>- контактная информация - органов местного самоуправления; органов муниципального жилищного контроля; Управления государственной жилищной инспекции Владимирской области;  департамента цен и тарифов администрации Владимирской области; общественных приемных муниципальных и федеральных органов власти; администрации Собинского района, прокуратуры Собинского района.</w:t>
      </w:r>
    </w:p>
    <w:p>
      <w:pPr>
        <w:pStyle w:val="Normal"/>
        <w:ind w:firstLine="53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Организовать проведение встреч представителей органов местного самоуправления с гражданами  по вопросам изменения действующего законодательства в сфере жилищно-коммунального хозяйства. Информирование граждан  о теме, дате и месте проведения собрания проводить путем размещения извещений на информационных стендах поселения, официальном сайте не позднее, чем за десять дней до даты проведения собрания.</w:t>
      </w:r>
    </w:p>
    <w:p>
      <w:pPr>
        <w:pStyle w:val="Normal"/>
        <w:ind w:firstLine="53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5.  Утвердить перечень и сроки проведения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, согласно приложению №1. 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eastAsia="ru-RU"/>
        </w:rPr>
        <w:t>6. Организовать по мере необходимости проведение информационных курсов, семинаров по тематике жилищно-коммунального хозяйства для председателей товариществ собственников жилья, общественных  активистов,  председателей советов многоквартирных дом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ru-RU"/>
        </w:rPr>
        <w:t>7. Постановление вступает  силу с момента его опубликования (обнародования)</w:t>
      </w:r>
      <w:r>
        <w:rPr>
          <w:sz w:val="28"/>
          <w:szCs w:val="28"/>
        </w:rPr>
        <w:t xml:space="preserve"> и  подлежит размещению на официальном сайте органов местного</w:t>
        <w:br/>
        <w:t>самоуправления Курил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Контроль за исполнением настоящего постановления возложить на заместителя главы   администрации МО Куриловское  сельское поселени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91"/>
        <w:gridCol w:w="324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 администрации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sz w:val="28"/>
                <w:szCs w:val="28"/>
                <w:lang w:eastAsia="ru-RU"/>
              </w:rPr>
              <w:t>О.В.Арабей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shd w:fill="F4FFD9" w:val="clear"/>
          </w:tcPr>
          <w:p>
            <w:pPr>
              <w:pStyle w:val="Normal"/>
              <w:rPr>
                <w:bCs/>
              </w:rPr>
            </w:pPr>
            <w:r>
              <w:rPr>
                <w:shd w:fill="F4FFD9" w:val="clea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hd w:fill="F4FFD9" w:val="clear"/>
              </w:rPr>
              <w:t xml:space="preserve">Приложение №1 </w:t>
            </w:r>
            <w:r>
              <w:rPr>
                <w:rStyle w:val="Appleconvertedspace"/>
                <w:shd w:fill="F4FFD9" w:val="clear"/>
              </w:rPr>
              <w:t> </w:t>
            </w:r>
            <w:r>
              <w:rPr/>
              <w:br/>
              <w:t xml:space="preserve">                                                                                                            </w:t>
            </w:r>
            <w:r>
              <w:rPr>
                <w:shd w:fill="F4FFD9" w:val="clear"/>
              </w:rPr>
              <w:t>к постановлению  администрации</w:t>
            </w:r>
            <w:r>
              <w:rPr>
                <w:rStyle w:val="Appleconvertedspace"/>
                <w:shd w:fill="F4FFD9" w:val="clear"/>
              </w:rPr>
              <w:t> </w:t>
            </w:r>
            <w:r>
              <w:rPr/>
              <w:br/>
              <w:t xml:space="preserve">                                                                                                      МО Куриловское </w:t>
            </w:r>
            <w:r>
              <w:rPr>
                <w:shd w:fill="F4FFD9" w:val="clear"/>
              </w:rPr>
              <w:t xml:space="preserve"> сельское поселение</w:t>
            </w:r>
            <w:r>
              <w:rPr>
                <w:rStyle w:val="Appleconvertedspace"/>
                <w:shd w:fill="F4FFD9" w:val="clear"/>
              </w:rPr>
              <w:t> </w:t>
            </w:r>
            <w:r>
              <w:rPr/>
              <w:br/>
              <w:t xml:space="preserve">                                                                                                                               </w:t>
            </w:r>
            <w:r>
              <w:rPr>
                <w:shd w:fill="F4FFD9" w:val="clear"/>
              </w:rPr>
              <w:t>от  19.01.2016  №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 </w:t>
              <w:br/>
              <w:t>мероприятий, направленных на информирование населения МО Куриловск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льское поселение, о принимаемых </w:t>
            </w:r>
            <w:r>
              <w:rPr/>
              <w:t xml:space="preserve">органами государственной власти и органами местного самоуправления мерах </w:t>
            </w:r>
            <w:r>
              <w:rPr>
                <w:bCs/>
              </w:rPr>
              <w:t>в сфере жилищно-коммунального хозяйства</w:t>
            </w:r>
            <w:r>
              <w:rPr/>
              <w:t xml:space="preserve"> и по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4577A"/>
              </w:rPr>
            </w:pPr>
            <w:r>
              <w:rPr/>
              <w:t>развития общественного контроля в этой сфер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5"/>
        <w:gridCol w:w="2302"/>
        <w:gridCol w:w="2282"/>
        <w:gridCol w:w="2008"/>
      </w:tblGrid>
      <w:tr>
        <w:trPr>
          <w:trHeight w:val="8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за предоставление информации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виды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нформ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ир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нормативно-правовых актах, утвержденных Правительством Российской Федерации, уполномоченными органами субъекта Российской Федерации и органами местного самоуправления в жилищной и коммунальной сф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О Куриловское сельское поселени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</w:t>
            </w:r>
          </w:p>
          <w:p>
            <w:pPr>
              <w:pStyle w:val="ConsPlusTitle"/>
              <w:widowControl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 Куриловское сель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еление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визитов НПА, комментарии и разъяснения специалистов и экспертов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нормативно-правовых актах, утвержденных департаментом цен и тарифов в сфере тарифного регулир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МО Куриловское сельское поселение, ресурсоснабжающие орга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уриловское  сельское поселение реквизитов НПА, комментарии и разъяснения специалистов и экспер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ультаций гражданам, проживающим в многоквартирных (жилых) домах по вопросам, касающимся  жилищно-коммунального хозяй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О Куриловское сельское поселение, заместитель главы,</w:t>
            </w:r>
          </w:p>
          <w:p>
            <w:pPr>
              <w:pStyle w:val="Normal"/>
              <w:rPr/>
            </w:pPr>
            <w:r>
              <w:rPr/>
              <w:t>управляющая комп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консультации, направление письменных ответов, ответы в электронной форме на Интерент-приемной официального сай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 Куриловское  сельское поселен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информации  о результатах осуществления надзора и контроля за деятельностью управляющей организации со стороны органов государственного жилищного надзора, территориальных органов Роспотребнадзора, прокуратуры и п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О Куриловское сельское поселение, управляющая комп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rPr/>
            </w:pPr>
            <w:r>
              <w:rPr/>
              <w:t>МО Куриловское сельское поселение информации  о результатах провер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оответствующей информ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работе общественных приемных федеральных и региональных органов власти, иных структур предлагающих помощь и (или) предоставляющих справочную информацию населению для решения вопросов в жилищно-коммунальной сфере (страницы в сети Интернет, адреса, номера телефонов, и др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 МО Куриловское сельское поселени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rPr/>
            </w:pPr>
            <w:r>
              <w:rPr/>
              <w:t>МО Куриловское сельское поселение адресов, телефонов, ссылок на страницы в сети Интернет указан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или по мере обращ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установленных ценах (тарифах) на услуги и работы по содержанию и текущему ремонту общего имущества в МКД, о размерах платы в соответствии с установленными ценами (тарифами), об объеме, перечне и качестве оказываемых услуг. Привлечение членов Советов МКД к контролю за объемом и качеством оказываемых услуг и выполняемых рабо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, Заместитель главы администрации МО Куриловское сельское посе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rPr/>
            </w:pPr>
            <w:r>
              <w:rPr/>
              <w:t>Управляющей компании  устные и письменные консультации с возможным использованием Интернет-ресур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или по мере обращ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муниципальных целевых программах в жилищно-коммунальной  сфере, о нормативных правовых актах органов местного самоуправления, регулирующих отношения в данных сфера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 МО Куриловское сельское пос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уриловское сельское поселение утвержденных</w:t>
            </w:r>
          </w:p>
          <w:p>
            <w:pPr>
              <w:pStyle w:val="Normal"/>
              <w:rPr/>
            </w:pPr>
            <w:r>
              <w:rPr/>
              <w:t>муниципальных целевых программ, предоставление устной и письмен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утверждения соответствующих  программ или по мере обра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, совещаний, «круглых столов» представителей  органов местного самоуправления и управляющей компании  с членами Советов МКД и гражданами по различным вопросам жилищно-коммунального хозяй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  МО Куриловское сельское поселение,</w:t>
            </w:r>
          </w:p>
          <w:p>
            <w:pPr>
              <w:pStyle w:val="Normal"/>
              <w:rPr/>
            </w:pPr>
            <w:r>
              <w:rPr/>
              <w:t>управляющая комп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актуальным темам</w:t>
            </w:r>
          </w:p>
          <w:p>
            <w:pPr>
              <w:pStyle w:val="Normal"/>
              <w:rPr/>
            </w:pPr>
            <w:r>
              <w:rPr/>
              <w:t>жилищно-коммунального хозяйства. Размещение даты и времени совещания на официальном сайте МО Курилов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е  поселение и на информационных стендах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председателей товариществ собственников жилья,   председателей советов многоквартирных домов,  собственников помещений, представителей общественности о проведении информационных курсов, семинаров по тематике жилищно-коммунального хозяйств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  МО Куриловское сельское пос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уриловское сельское поселение информации о дате, времени, продолжительности, стоимости (платно/бесплатно) проводимых кур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соответствующей информаци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вопросах энергосбережения и повышения энергетической эффективности, необходимости  оснащения многоквартирных домов индивидуальными и общедомовыми (коллективными) приборами учета потребления коммунальных ресур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, Заместитель главы  администрации МО Куриловское сельское пос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предложение соответствующих мероприятий на общих собраниях собственников помещений в МКД, размещение на официальном сайте</w:t>
            </w:r>
          </w:p>
          <w:p>
            <w:pPr>
              <w:pStyle w:val="Normal"/>
              <w:rPr/>
            </w:pPr>
            <w:r>
              <w:rPr/>
              <w:t>Управляющей компании, информационных стендах МКД, на официальном сай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уриловское сельское поселение, устные и письменные консульт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или по мере обращ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rticleseperator">
    <w:name w:val="article_seperato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ilovo.sbnr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4:00Z</dcterms:created>
  <dc:creator>USER</dc:creator>
  <dc:description/>
  <cp:keywords/>
  <dc:language>en-US</dc:language>
  <cp:lastModifiedBy>User</cp:lastModifiedBy>
  <cp:lastPrinted>2016-01-20T08:17:00Z</cp:lastPrinted>
  <dcterms:modified xsi:type="dcterms:W3CDTF">2016-01-20T05:23:00Z</dcterms:modified>
  <cp:revision>36</cp:revision>
  <dc:subject/>
  <dc:title>                          </dc:title>
</cp:coreProperties>
</file>