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2.01.2016</w:t>
      </w:r>
      <w:r>
        <w:rPr>
          <w:sz w:val="28"/>
          <w:szCs w:val="28"/>
        </w:rPr>
        <w:t>_____                                                              №__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____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совершении отдельных </w:t>
      </w:r>
    </w:p>
    <w:p>
      <w:pPr>
        <w:pStyle w:val="Normal"/>
        <w:rPr>
          <w:i/>
          <w:i/>
        </w:rPr>
      </w:pPr>
      <w:r>
        <w:rPr>
          <w:i/>
        </w:rPr>
        <w:t>нотариальных действ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основании статьи 4 Федерального закона от 29 декабря 2006 года № 258- ФЗ «О внесении изменений в отдельные законодательные акты Российской Федерации в связи с совершенствованием разграничения полномочий», ст. 37 Основ законодательства Российской Федерации о нотариате, руководствуясь Инструкцией «О порядке совершения нотариальных действий главами местных администраций поселений и специально уполномоченным должностными лицами местного самоуправления поселений», утвержденной 27 декабря 2007 года № 256, из- за отсутствия  в сельском поселении нотари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Приступить к совершению отдельных нотариальных действий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4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 заместителя главы администрации Кручиненко Ольгу                  Дмитриевну   совершать отдельные нотариаль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значить ответственным за сохранность гербовой печати заместителя главы  администрации  Кручиненко О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подлежит обнарод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О.В.Арабе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21:00Z</dcterms:created>
  <dc:creator>user</dc:creator>
  <dc:description/>
  <cp:keywords/>
  <dc:language>en-US</dc:language>
  <cp:lastModifiedBy>User</cp:lastModifiedBy>
  <cp:lastPrinted>2016-01-27T14:42:00Z</cp:lastPrinted>
  <dcterms:modified xsi:type="dcterms:W3CDTF">2016-01-27T11:48:00Z</dcterms:modified>
  <cp:revision>21</cp:revision>
  <dc:subject/>
  <dc:title>ПОСТАНОВЛЕНИЕ</dc:title>
</cp:coreProperties>
</file>