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Главы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u w:val="single"/>
        </w:rPr>
        <w:t>26.02.2016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0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i/>
          <w:sz w:val="24"/>
        </w:rPr>
        <w:t xml:space="preserve">О внесении изменений в  постановление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Главы муниципального образования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Куриловское сельское поселение от 15.02.2010 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 xml:space="preserve">20 «О межведомственной комиссии по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рассмотрению вопросов признания помещения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жилым помещением, жилого помещения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непригодным для проживания и многоквартирного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дома аварийным и подлежащим сносу или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реконструкции на территории муниципального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образования Куриловское сельское поселение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Собинского района Владимирской области»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 связи с кадровыми изменениями, руководствуясь ст.30 Устава муниципального образования Куриловское сельское поселени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. Внести изменения в приложение № 2 к постановлению Главы муниципального образования Куриловское сельское поселение от 15.02.2010  № 20 «О межведомственной комиссии по  рассмотрению вопросов признания помещения 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уриловское сельское поселение Собинского района Владимирской области» изложив его  в  редакции согласно приложению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 подписания и подлежит размещению на официальном сайте Куриловское сельское поселение Собинского района.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Куриловское сельское поселение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от  26.02.2016 № 30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рассмотрению вопросов   признания 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уриловское сельское поселение Собинского района 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Куриловское сельское поселение Арабей Олег Валентинови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Кручиненко Ольга Дмитри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ого имущества и земельных отношений Малинкин Вениамин Сергееви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Собинского района Патанин Валерий Денисови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архитектуры и градостроительства администрации Соби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ченкова Марина Станислав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правления ЖКХ  и строительства Графский Владимир Валентинови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отдела надзорной деятельности по Петушинскому и Собинскому район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Евгений Вадимови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территориального отдела в Петушинском и Собинском районах федеральной службы по надзору в сфере защиты прав потребителей и благополучия челове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ымова Елена Юрь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бинского филиала ГАУ Владимирской области БТИ  Лукашенко Анатолий Владимирович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3:00Z</dcterms:created>
  <dc:creator>Ксюша</dc:creator>
  <dc:description/>
  <cp:keywords/>
  <dc:language>en-US</dc:language>
  <cp:lastModifiedBy>User</cp:lastModifiedBy>
  <cp:lastPrinted>2011-06-17T08:25:00Z</cp:lastPrinted>
  <dcterms:modified xsi:type="dcterms:W3CDTF">2016-02-27T08:50:00Z</dcterms:modified>
  <cp:revision>14</cp:revision>
  <dc:subject/>
  <dc:title/>
</cp:coreProperties>
</file>