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Subtitle"/>
        <w:rPr/>
      </w:pPr>
      <w:r>
        <w:rPr/>
        <w:t xml:space="preserve">Администрации 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ил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инского района Владим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8.03.2016</w: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  <w:u w:val="single"/>
        </w:rPr>
        <w:t>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О проведении месячников  санитарной очистки, </w:t>
      </w:r>
    </w:p>
    <w:p>
      <w:pPr>
        <w:pStyle w:val="Normal"/>
        <w:rPr>
          <w:i/>
          <w:i/>
        </w:rPr>
      </w:pPr>
      <w:r>
        <w:rPr>
          <w:i/>
        </w:rPr>
        <w:t xml:space="preserve">благоустройства и озеленения населенных </w:t>
      </w:r>
    </w:p>
    <w:p>
      <w:pPr>
        <w:pStyle w:val="Normal"/>
        <w:rPr/>
      </w:pPr>
      <w:r>
        <w:rPr>
          <w:i/>
        </w:rPr>
        <w:t>пунктов муниципального образования Куриловское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>сельское поселение в 2016  го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ладимирской области от 25.11.2014. №1203 « О комплексных мерах совершенствования системы санитарной очистки населенных пунктов и ликвидации несанкционированных свалок на территории Владимирской области в 2015-2017 годах», в целях улучшения санитарного состояния, повышения уровня благоустройства и озеленения населенных пунктов муниципального образования Куриловское сельское поселение, согласно статей  33.2, 34 Устава муниципального образования Куриловское сельское поселение, админист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апреля по 30 апреля  и с 01 октября по 30 октября  2016  года на территории муниципального образования Куриловское сельское поселение месячники санитарной очистки, благоустройства и озеленения населенных пун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лан мероприятий по благоустройству, озеленению и санитарной очистке населенных пунктов сельского поселения согласно приложению №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чь к участию в месячниках население, коллективы предприятий и организаций, независимо от форм собственности,  закрепив за ними территории, подлежащие санитарной очистке, благоустройству и озеле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ить восстановление благоустройства, нарушенного при производстве земляных работ, а также благоустройства территорий, прилегающих к строительным площадк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ировать несанкционированные свал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 трудовым коллективам и населению провести 23 апреля,  08 октября   текущего года  массовые субботники по уборке  территорий,  благоустройству,  посадке  деревьев и кустар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Зам. Главы администрации   предоставлять  в департамент ЖКХ области еженедельно оперативную информацию, в период проведения месячника санитарной очистки, благоустройства и озеленения населенных пунктов, каждую пятницу до 14.00; отчет об итогах проведенных мероприятий каждого месячника   до 10 числа, следующего за отчетным периодом  по форме согласно приложению№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 заместителя главы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 и подлежит размещению на  официальном сайте   муниципального образования Куриловское сельское пос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                                                          О.В.Араб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риловское сельское посен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18.03.2016 № 37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ведения месячника санитарной очистки, благоустройства и озеленения муниципального образования Куриловское сельское поселение в период с 1 апреля по 21 сентяб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46"/>
        <w:gridCol w:w="2184"/>
        <w:gridCol w:w="198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территор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ки и скверы, зеленые зо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ры, внутренние проез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алых архитектурных фор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ых комплексов, памятников и обелис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, опиловка зеленых насажд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специальной техни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 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  Ликвидировано стихийных свал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редств, планируемых на проведение мероприятий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х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й ЖК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х предприятий, организац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№2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риловское сельское поселение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от   18.03.2016  № 37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меся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42"/>
        <w:gridCol w:w="1842"/>
        <w:gridCol w:w="1276"/>
        <w:gridCol w:w="12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действован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юдей,  принявших 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территор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ки и скверы, зеленые з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ры, внутренние проез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о малых архитектурных фо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ых комплексов, памятников и обел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жено зеле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специаль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 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72"/>
              <w:jc w:val="both"/>
              <w:rPr/>
            </w:pPr>
            <w:r>
              <w:rPr>
                <w:sz w:val="28"/>
                <w:szCs w:val="28"/>
              </w:rPr>
              <w:t>Лик  Ликвидировано стихий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Сумма средств, планируемых на проведение мероприятий (субботник, месячник),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х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й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х предприятий,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1:00Z</dcterms:created>
  <dc:creator>User</dc:creator>
  <dc:description/>
  <cp:keywords/>
  <dc:language>en-US</dc:language>
  <cp:lastModifiedBy>User</cp:lastModifiedBy>
  <cp:lastPrinted>2016-03-28T16:23:00Z</cp:lastPrinted>
  <dcterms:modified xsi:type="dcterms:W3CDTF">2016-03-28T13:24:00Z</dcterms:modified>
  <cp:revision>60</cp:revision>
  <dc:subject/>
  <dc:title>П О С Т А Н О В Л Е Н И Е</dc:title>
</cp:coreProperties>
</file>