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иловское  Собинского района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12.05.2017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55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>Об обеспечении безопасности людей</w:t>
      </w:r>
    </w:p>
    <w:p>
      <w:pPr>
        <w:pStyle w:val="Normal"/>
        <w:rPr>
          <w:i/>
          <w:i/>
        </w:rPr>
      </w:pPr>
      <w:r>
        <w:rPr>
          <w:i/>
        </w:rPr>
        <w:t xml:space="preserve">на водоемах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Куриловское Собинского района в 2017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о исполнение Федерального закона Российской Федерации от 06.10.2003  № 131-ФЗ «Об общих принципах организации местного самоуправления в Российской Федерации» (статьи 14, пункта 26), в соответствии с Правилами охраны жизни людей на водных объектах муниципального образования Куриловское сельское поселение, утвержденными постановлением Главы  муниципального образования Куриловское сельское поселение от 16.09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,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становить срок купального сезона с 01.06.2017 г.  по 31.08.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частки водных объектов на территории муниципального образования  Куриловское Собинского района, разрешенных для массового отдыха и купания,  согласно приложения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становить перечень мест, не рекомендуемых для купания, согласно приложения №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, не рекомендуемых для купания установить предупреждающие зн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регламент работы матросов-спасателей спасательного поста по муниципальному образованию Куриловское Собинского района согласно 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До  25.05.2017 г.  провести  подготовительные мероприятия по оборудованию места массового отдых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ый за разрешенное место массового отдыха ГТС д. Теплиново Арабей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 постановление  подлежит официальному опубликованию в  газете «Довер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иловское Собинского района:                                            О.В.Араб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 администрации  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Куриловское Соб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 12.05.2017  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и водных объектов,                                                                      разрешенные для массового отдыха, куп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0"/>
        <w:gridCol w:w="4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оем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еплиново, ГТС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 Куриловское Со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Куриловское Соб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 12.05.2017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част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дных объектов на территории муниципального образования Куриловское Собинского района, не рекомендуемые для куп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ы д. Кури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Анцифер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Бак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ы д. Вишен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Вишняк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Ваган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Вежбо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Василье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с. Глух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Демид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Куч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с. Карачар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Короед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Копыт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Мороз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Сергее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Спир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Степаньк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. Вежболовка  д. Теплинов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Тур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Увар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Федоро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д. Фил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уд с. Юр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 Ворш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Примечание: в местах, не рекомендуемых для купания, устанавливаются предупреждающие зна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Куриловское Соб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  12.05.2017   № 55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Г Л А М Е Н Т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матросов-спасателей спасательного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 по муниципальному образованию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иловское Собинского район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, среда,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8"/>
          <w:szCs w:val="28"/>
        </w:rPr>
        <w:t>четверг, пятница –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2.00 час. до 19.00 час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бота, воскресенье –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с 11.00 час. до 20.00 час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sz w:val="28"/>
          <w:szCs w:val="28"/>
        </w:rPr>
        <w:t xml:space="preserve">Вторник </w:t>
      </w:r>
      <w:r>
        <w:rPr>
          <w:b/>
          <w:sz w:val="28"/>
          <w:szCs w:val="28"/>
        </w:rPr>
        <w:t>– выходной ден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50:00Z</dcterms:created>
  <dc:creator>test</dc:creator>
  <dc:description/>
  <cp:keywords/>
  <dc:language>en-US</dc:language>
  <cp:lastModifiedBy>User</cp:lastModifiedBy>
  <cp:lastPrinted>2017-05-12T13:11:00Z</cp:lastPrinted>
  <dcterms:modified xsi:type="dcterms:W3CDTF">2017-05-12T10:13:00Z</dcterms:modified>
  <cp:revision>35</cp:revision>
  <dc:subject/>
  <dc:title> </dc:title>
</cp:coreProperties>
</file>