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РИ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11.2018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36/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передаче полномоч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статьей 24 Устава муниципального образования Куриловское Собинского района, Совет народных депутатов муниципального образования Куриловское  Соб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:</w:t>
      </w:r>
    </w:p>
    <w:p>
      <w:pPr>
        <w:pStyle w:val="TextBody"/>
        <w:rPr/>
      </w:pPr>
      <w:r>
        <w:rPr/>
        <w:t xml:space="preserve">          </w:t>
      </w:r>
      <w:r>
        <w:rPr/>
        <w:t>1. Передать администрации муниципального образования Собинский район на 2019 год   часть полномочий по:</w:t>
      </w:r>
    </w:p>
    <w:p>
      <w:pPr>
        <w:pStyle w:val="TextBody"/>
        <w:rPr/>
      </w:pPr>
      <w:r>
        <w:rPr/>
        <w:t xml:space="preserve">          </w:t>
      </w:r>
      <w:r>
        <w:rPr/>
        <w:t>- владению, пользованию и распоряжению имуществом, находящимся в  муниципальной собственност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 организации  ритуальных услуг в части создания специализированной службы по вопросам похоронного д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. Администрации муниципального образования Куриловское Собинского района заключить в установленном порядке Соглашение о передаче полномочий с администрацией Со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усмотреть в бюджете муниципального образования Куриловское  Собинского района на 2019 год межбюджетные трансферты, направляемые в районный бюджет для осуществления передаваемых полномочий в объеме 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подписания,  подлежит опубликованию в газете «Доверие» и  размещению на официальном сайте муниципального образования Куриловское Со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поселения                                                                               Н.В.Гущин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7:00Z</dcterms:created>
  <dc:creator>Ксюша</dc:creator>
  <dc:description/>
  <cp:keywords/>
  <dc:language>en-US</dc:language>
  <cp:lastModifiedBy>Наталья В. Езовских</cp:lastModifiedBy>
  <cp:lastPrinted>2018-12-04T15:11:00Z</cp:lastPrinted>
  <dcterms:modified xsi:type="dcterms:W3CDTF">2018-12-04T12:13:00Z</dcterms:modified>
  <cp:revision>31</cp:revision>
  <dc:subject/>
  <dc:title>Совет народных депутатов</dc:title>
</cp:coreProperties>
</file>