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2.10.2020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  <w:u w:val="single"/>
        </w:rPr>
        <w:t>№10/2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О  конкурсной  комиссии для проведения 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  <w:t>конкурса на замещение должности главы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</w:rPr>
        <w:t>Куриловское  Собинского района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lang w:eastAsia="zh-CN"/>
        </w:rPr>
        <w:t xml:space="preserve">           </w:t>
      </w:r>
      <w:r>
        <w:rPr/>
        <w:t xml:space="preserve">В соответствии со статьями 37, 40 Федерального закона от 06.10.2003               N 131-ФЗ  "Об общих принципах организации местного самоуправления в Российской Федерации", руководствуясь статьями 24 и 33.1  Устава  муниципального образования Куриловское Собинского района,  Совет народных депутатов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35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. Назначить  членами конкурсной комиссии на замещение должности главы администрации муниципального образования Куриловское Собинского района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- Власова Андрея Валентинович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- Мокееву Лидию Михайловну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</w:t>
      </w:r>
      <w:r>
        <w:rPr>
          <w:iCs/>
          <w:color w:val="000000"/>
          <w:spacing w:val="-1"/>
          <w:sz w:val="28"/>
          <w:szCs w:val="28"/>
        </w:rPr>
        <w:t>- Тарасова Виктора Владимировича</w:t>
      </w:r>
    </w:p>
    <w:p>
      <w:pPr>
        <w:pStyle w:val="Normal"/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43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2.В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срок до 14.10. 2020 года  обратится  к  главе администрации Собинского района  для назначения 3 членов конкурсной комиссии.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3. Настоящее решение  вступает в силу со дня его принятия и 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                                     А.В.Вл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6:00Z</dcterms:created>
  <dc:creator>mironycheva.victoria</dc:creator>
  <dc:description/>
  <cp:keywords/>
  <dc:language>en-US</dc:language>
  <cp:lastModifiedBy>Наталья В. Езовских</cp:lastModifiedBy>
  <cp:lastPrinted>2015-10-19T12:57:00Z</cp:lastPrinted>
  <dcterms:modified xsi:type="dcterms:W3CDTF">2020-10-12T12:21:00Z</dcterms:modified>
  <cp:revision>20</cp:revision>
  <dc:subject/>
  <dc:title>СОВЕТ НАРОДНЫХ ДЕПУТАТОВ </dc:title>
</cp:coreProperties>
</file>