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 КУРИ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2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  <w:u w:val="single"/>
        </w:rPr>
        <w:t>№ 7/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тчет администрации муниципальн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разования Куриловское Собинского района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 работе за 2020 год и задачах на 2021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выступление Главы администрации муниципального образования Куриловское Собинского района – Арабей О.В. – отчет администрации муниципального образования Куриловское Собинского района о работе за 2020 год и задачах на 2021 год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администрации муниципального образования Куриловское Собинского района о работе за 2020 год и задачах на 2021 год – утверд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Решение вступает в силу со дня принятия и подлежит размещению на официальном сайте администрации муниципального образования Куриловское Со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поселения                                                                           А.В. В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</w:t>
      </w:r>
    </w:p>
    <w:p>
      <w:pPr>
        <w:pStyle w:val="Normal"/>
        <w:jc w:val="right"/>
        <w:rPr/>
      </w:pPr>
      <w:r>
        <w:rPr/>
        <w:t xml:space="preserve">депутатов муниципального </w:t>
      </w:r>
    </w:p>
    <w:p>
      <w:pPr>
        <w:pStyle w:val="Normal"/>
        <w:jc w:val="right"/>
        <w:rPr/>
      </w:pPr>
      <w:r>
        <w:rPr/>
        <w:t xml:space="preserve">образования Куриловское </w:t>
      </w:r>
    </w:p>
    <w:p>
      <w:pPr>
        <w:pStyle w:val="Normal"/>
        <w:tabs>
          <w:tab w:val="clear" w:pos="708"/>
          <w:tab w:val="left" w:pos="7395" w:leader="none"/>
          <w:tab w:val="right" w:pos="992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обинского района</w:t>
      </w:r>
    </w:p>
    <w:p>
      <w:pPr>
        <w:pStyle w:val="Normal"/>
        <w:tabs>
          <w:tab w:val="clear" w:pos="708"/>
          <w:tab w:val="left" w:pos="7395" w:leader="none"/>
          <w:tab w:val="right" w:pos="9921" w:leader="none"/>
        </w:tabs>
        <w:jc w:val="right"/>
        <w:rPr/>
      </w:pPr>
      <w:r>
        <w:rPr/>
        <w:t xml:space="preserve">от 26.02.2021 № 7/3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уриловское Со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задачах на 2021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муниципального образования Куриловское Собинского района проводилась в 2020 году в соответствии с Федеральным законом от 06.10.2003 № 131-ФЗ «Об общих принципах организации местного самоуправления в Российской Федерации». Данным законом определен перечень вопросов местного значения - т.е. это те вопросы непосредственного обеспечения жизнедеятельности населения муниципального образования Куриловское Соб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Совета народных депутатов муниципального образования Куриловское Собинского района от 20.12.2019 № 28/15 «О бюджете  муниципального образования Куриловское Собинского района  на 2020 год» были утверждены основные характеристики бюджета на 2020 год:</w:t>
      </w:r>
    </w:p>
    <w:p>
      <w:pPr>
        <w:pStyle w:val="TextBodyIndent"/>
        <w:rPr/>
      </w:pPr>
      <w:r>
        <w:rPr/>
        <w:t>- прогнозируемый общий объем доходов бюджета в сумме 18593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расходов бюджета в сумме 18593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 2020 году в бюджет муниципального образования Куриловское  поступило 23236,056 руб. 17 коп., объем расходов бюджета составил 22965,657 руб.38 коп, профицит составил 270,398 руб.79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Совета народных депутатов муниципального образования Куриловское Собинского района от 21.12.2020 № 23/8 «О бюджете  МО Куриловское  на 2021 год» были утверждены основные характеристики бюджета  Куриловского  поселения на 2021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ый общий объем доходов бюджета в сумме 13910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в сумме 13910,9 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жил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жилого фонда в 2020 году израсходовано 0,0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мероприятия по благоустройству</w:t>
      </w:r>
      <w:r>
        <w:rPr>
          <w:sz w:val="28"/>
          <w:szCs w:val="28"/>
        </w:rPr>
        <w:t xml:space="preserve"> в 2020 году было запланировано 4230,2 тыс. рублей, фактически исполнено – 4230,2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планируется 2377,2 тыс. руб.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личное освещение – 600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зеленение – 100,0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– 203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ее благоустройство – 574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монт уличного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на уличное освещение в 2020 году было запланировано 1116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 2020 году израсходовано 1116,1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на ремонт и содержание уличного освещения запланировано 600,0 тыс.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борка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год, весной и осенью, на территории муниципального образования Куриловское Собинского района проводятся работы по уборке и очистке территорий населенных пунктов, и ликвидации несанкционированных свалок. Начиная с апреля по май, пятница каждой недели считается санитарным днем, кроме того, проводятся субботники на территориях школ, детских садов, ФАПов, клуб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хо население убирает территорию у многоквартирных домов, подчас на уборку выходит пожилое население, а молодежь остается в ст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ликвидацию свалок израсходовано  241,5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а для нас – несанкционированные свалки, которые мы постоянно убираем. Много мусора лежит по окраинам дорог. Поэтому задача всех нас, депутатов, старост деревень вести разъяснительную работу с населением, заставлять население следить за чистотой населе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на прочее благоустройство запланировано  574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Содержание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администрация муниципального образования Куриловское Собинского района заключила договора на очистку дорог от снега с СПК «Курилово» ,  ИП.Огурцов А.К., ИП Камолов Д.А.  Проведено строительство дороги по д. Кучино, с. Юрово 50х50. На содержание и ремонт дорог израсходовано  2197,5 тыс. руб., из них по субсидии 1879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дороги, по которым организовано автобусное движение в 2020 году были очищены и автобусы ходили без за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одержание дорог  на 2021 год запланировано 700,0 тыс.руб. в т.ч 700,0 тыс. руб. субсид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оставление земельных участков многодетным семь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20 году на кадастровые работы израсходовано 0,0 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Ремонт колод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водоснабжению населения перешли МО Собинский район, на 2020 год  было запланировано 74,5 тыс.руб. деньги освоены, колодец в д. Спирин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Обкашивание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кашивание дорог внутри населенных пунктов в 2020 году израсходовано 114,9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бкашиванием населенных пунктов, придворовых территорий, дорог   ведется контроль, чтобы не было сорняков, т.к. сухая трава способствует пожароопасной обстановке на территории муниципального образования Куриловское по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работа будет продолжаться, на эти цели запланировано  10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Ремонт памятников погибшим воинам в Великой Отечественной во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ы памятники на сумму 14339930 в д. Курилово, с. Глухово и в д. Васильевка и д. Демидово по программе 50/50 на сумму 280804,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Организация и содержание мест захоро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 организацию и содержание мест захоронения было израсходовано 99,3 тыс. руб. Запланировано в 2021г. 203,1 тыс.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 навести порядок, все захоронения на кладбищах производятся только с разрешения администрации муниципального образования Куриловское Соби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Спиливание деревь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на спиливание деревьев с последующей утилизацией затрачено 317,2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 эти цели предусмотрено 30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 Обеспечение первичных мер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уриловское Собинского района находятся 35 пожарных прудов, не считая всех остальных. Все они требуют очистки, вырубки деревьев, нормальных подъездов к ним. Наша задача – заниматься этой работой. Всего израсходовано 417,6 тыс. руб., в том числе 294,9 на очистку прудов д. Ваганово, д. Демидово, заполнение пруда д. Вежбо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оизведено опахивание населенных пунктов, всего 44,0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первичных мер пожарной безопасности в 2021 году запланировано 40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. Обеспечение охраны жизни людей на водных объ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ти цели в 2020 году было израсходовано 139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на обеспечение охраны жизни людей на водных объектах запланировано 200,0 тыс. 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 Ликвидация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квидацию чрезвычайных ситуаций израсходовано 0,0  руб. На 2021г. Запланировано 3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ультуры (Дома культу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доходы от предпринимательской деятельности ДК с. Глухово составили 14,0 тыс. рублей. В 2021 году запланировано 25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ою работу администрация строит во взаимосвязи со всеми бюджетными организациями, находящимися на территории муниципального образования Куриловское поселение (школа,  детский сад, библиотека, ФАП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муниципального образования Куриловское Собинского района создана и работает Комиссия по выявлению и учету детей, нуждающихся в государственной защите и оказанию помощи детям, находящимся в трудной жизненной ситуации. Комиссия обследует жилищные условия неблагополучных семей, рассматривает заявления, которые поступают в администра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сном контакте администрация муниципального образования Куриловское Собинского района работает с Советом народных депутатов, старостами населенных пунктов, Советом ветеранов, который возглавляет Пакель Т.Н. (д. Курилово) и Игнатьева Е.А. (с.Глухо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на выполнение муниципального задания в 2020 году составили 1356,3 тыс. руб., на 2021г. запланировано 190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Куриловское Собинского района в 2020 году  проводилась работа с   тружениками тыла,  ветеранами труда,  инвалидами (в основном это люди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ой инвалид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 таким контингентом строится по индивидуальному принципу, в основном в небольших деревнях - это беседы на дому, в крупных населенных пунктах – сельские сходы, групповые беседы у старо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контролем находится медицинское обслуживание ветер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Куриловское Собинского района помогает населению в оформлении субсидий и проводит разъяснительную работ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тарост.</w:t>
      </w:r>
      <w:r>
        <w:rPr>
          <w:sz w:val="28"/>
          <w:szCs w:val="28"/>
        </w:rPr>
        <w:t xml:space="preserve"> В 2020 году на территории муниципального образования Куриловское  работали 12 старост: Бочкарева Галина Владимировна (д. Демидово),  Крючкова Валентина Ивановна (д. Васильевка – ул.Механизаторов, ул.Сиреневая, ул.Солнечная), Медведев Игорь Васильевич  (д.Вишенки, д.Кочуково, д.Сергеево), Овечкина Татьяна Николаевна (д.Ваганово), Ботнарь Иван Филиппович (с.Юрово, д.Копытово,  д.Филино), Тарасов Виктор Владимирович ( д.Вежболово),  Ноткина Ольга Михайловна (с.Карачарово, д.Бакино, д.Турино, д.Пестерюгино, д.Теплиново), Никонов Геннадий Николаевич (д.Степаньково, д.Спирино, д.Октябревка, д.Кучино), Сбоев Олег Васильевич ( д. Федоровка), Докукина Анна Александровна ( д. Уварово), Шандов Виктор Константинович (д. Октябревка), Панькина Надежда Николаевна (с.Глухово, д.Анциферово, д.Морозово, д.Хреново). Эти люди оказывают администрации и всему населению неоценимую помощь по мног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Куриловское Собинского района осуществляет свою деятельность  организации с разным видом деятельности, которые помогают в работе (Лакинская птицефабрика «Владзернопродукт», ОАО Демидовский фанерный комбинат, СПК Куриловское 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Главой администрации муниципального образования Куриловское Собинского района было издано 190 постановлений, 76 распоряжений, из них 20 распоряжений по основным вопросам деятельности и 56 распоряжений по кад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 главой администрации муниципального образования Куриловское Собинского района утверждены  следующие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№ 108 от 09.11.2017 « Об определении мест и способов сжигания мусора, травы, листвы и иных отходов, материалов или изделий на территории муниципального образования Курилов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утверждении плана основных мероприятий МО Куриловское Соб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от 07.05.2013 № 36 «Об утверждении административного регламента предоставления муниципальной услуги «Присвоение (уточнение) почтовых адресов объектам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остановление администрации</w:t>
        <w:br/>
        <w:t xml:space="preserve">муниципального образования Куриловское Собинского </w:t>
        <w:br/>
        <w:t>района от 12.05.2015 №8«Об утверждении</w:t>
        <w:br/>
        <w:t>правил присвоения, изменения и аннулирования адресов на территории МО Курил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Положения о порядке определения и выплаты возмещения собственникам при изъятии жилых помещений в многоквартироном доме, признанным аварийным и подлежащем сносу или реконструкции,  в связи с изъятием земельного участка на котором расположен указанный дом для муниципальных нужд в рамках реализации муниципальной программы «Обеспечение проживающих в аварийном жилищном фонде граждан жилыми помещениями на территории муниципального образования Куриловское Собинского района на 2020-2022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постановление от 27.05.2019 № 68 «Об утверждении схемы и реестра мест(площадок)  накопления твердых коммунальных отходов, расположенных на территории МО Куриловское Соб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в постановление администрации МО Куриловское от 07.05. 2013 № 37 « Об утверждении административного регламента предоставления муниципальной услуги  «Совершение нотариальных действий на территории МО Куриловское сельское поселение Соб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 жилищно-коммунальных услуг насел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Об утверждении административного регламента исполнения  муниципальной функции « Осуществление муниципального жилищного контроля на территории МО Куриловское Соб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Куриловское Собинского района от 05.05.2017 № 51 « Об утверждении муниципальной программы «Благоустройство территории муниципального образования Куриловское Собинского района на 2018-2022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муниципальной программы «Развитие системы гражданской обороны, пожарной безопасности, безопасности на водных объектах, защиты населения и территорий от чрезвычайных ситуаций и снижения рисков их возникновения на территории МО Куриловское Собинского района на 2021-2023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06:00Z</dcterms:created>
  <dc:creator>Ксюша</dc:creator>
  <dc:description/>
  <cp:keywords/>
  <dc:language>en-US</dc:language>
  <cp:lastModifiedBy>Наталья В. Езовских</cp:lastModifiedBy>
  <cp:lastPrinted>2020-05-28T15:48:00Z</cp:lastPrinted>
  <dcterms:modified xsi:type="dcterms:W3CDTF">2021-04-22T07:40:00Z</dcterms:modified>
  <cp:revision>231</cp:revision>
  <dc:subject/>
  <dc:title/>
</cp:coreProperties>
</file>