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РИ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8"/>
          <w:szCs w:val="28"/>
          <w:u w:val="single"/>
        </w:rPr>
        <w:t>№ 9/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</w:tblGrid>
      <w:tr>
        <w:trPr>
          <w:trHeight w:val="966" w:hRule="atLeast"/>
        </w:trPr>
        <w:tc>
          <w:tcPr>
            <w:tcW w:w="5153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>О внесении изменений в решение Совета народных депутатов муниципаль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eastAsia="zh-CN"/>
              </w:rPr>
              <w:t>образования Куриловское Собинского района от 21.11.2019 № 23/12</w:t>
            </w:r>
            <w:r>
              <w:rPr>
                <w:i/>
                <w:color w:val="000000"/>
              </w:rPr>
              <w:t xml:space="preserve"> «Об утверждении Положения о налоге на имущество физических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 на территории муниципального образования Куриловское Собинского района.</w:t>
            </w:r>
            <w:r>
              <w:rPr>
                <w:i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rPr>
          <w:color w:val="000000"/>
          <w:sz w:val="28"/>
          <w:szCs w:val="28"/>
          <w:lang w:eastAsia="zh-CN"/>
        </w:rPr>
      </w:pPr>
      <w:r>
        <w:rPr>
          <w:i/>
          <w:color w:val="000000"/>
          <w:lang w:eastAsia="zh-CN"/>
        </w:rPr>
        <w:t>(в ред. 17/5 от 23.11.2020)</w:t>
      </w:r>
    </w:p>
    <w:p>
      <w:pPr>
        <w:pStyle w:val="Normal"/>
        <w:rPr>
          <w:i/>
          <w:i/>
          <w:color w:val="000000"/>
          <w:sz w:val="28"/>
          <w:szCs w:val="28"/>
          <w:highlight w:val="yellow"/>
          <w:lang w:eastAsia="zh-CN"/>
        </w:rPr>
      </w:pPr>
      <w:r>
        <w:rPr>
          <w:i/>
          <w:color w:val="000000"/>
          <w:sz w:val="28"/>
          <w:szCs w:val="28"/>
          <w:highlight w:val="yellow"/>
          <w:lang w:eastAsia="zh-CN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suppressAutoHyphens w:val="true"/>
        <w:ind w:left="11" w:right="34"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. 2 ч. 2 ст. 406 Налогового Кодекса Российской Федерации,  Федеральным Законом от 23.11.2020 № 374-ФЗ, ст.7 ФЗ от 06.10.2003 № 131-ФЗ « Об общих принципах организации местного самоуправления в Российской Федерации», Уставом  муниципального образования Куриловское Собинского района,  Совет народных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Внести в приложение решения Совета народных депутатов муниципального образования Куриловское Собинского района   от 21.11.2019 № 23/12 «</w:t>
      </w:r>
      <w:r>
        <w:rPr>
          <w:color w:val="000000"/>
          <w:sz w:val="28"/>
          <w:szCs w:val="28"/>
          <w:lang w:eastAsia="zh-CN"/>
        </w:rPr>
        <w:t>Об утверждении Положения о налоге на имущество физических лиц муниципального образования Куриловское Собинского района»</w:t>
      </w:r>
      <w:r>
        <w:rPr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 статью 2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 </w:t>
      </w:r>
      <w:r>
        <w:rPr>
          <w:b/>
          <w:sz w:val="28"/>
          <w:szCs w:val="28"/>
          <w:lang w:eastAsia="zh-CN"/>
        </w:rPr>
        <w:t>Статья 2. Налоговая ставк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налога на имущество физических лиц устанавливаю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1 процента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,5 процента на 2021 и 2022 годы в отноше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алогообложения, включенных в перечень, определяемый уполномоченным органом администрации Владимирской области, в отношении видов недвижимого имущества, предусмотренных пунктом 7 статьи 378.2 Налогов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роцента - на 2023 год и последующие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процентов в отношении объектов налогообложения, включенных в перечень, определяемый в соответствии с пунктом 7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в отношении объектов налогообложения, предусмотренных абзацем вторым пункта 10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7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0,5 процента в отношении прочих объектов налогооб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, в том числе индивидуальных предпринимателей,  применяющих специальные налоговые режимы, установить ставку на 2021 год в размере 0,1 процента от кадастровой стоимости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SimSun;宋体"/>
          <w:sz w:val="28"/>
          <w:szCs w:val="28"/>
          <w:lang w:eastAsia="zh-CN"/>
        </w:rPr>
        <w:t>2. Настоящее решение вступает в силу с 1 января 2022 года, подлежит  опубликованию в газете «Доверие» и размещению на официальном сайте администрации муниципального образования Куриловское Соб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>Глава поселения:                                                                       А.В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60"/>
      <w:outlineLvl w:val="4"/>
    </w:pPr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ovor-urist.ru/&#1082;&#1086;&#1076;&#1077;&#1082;&#1089;&#1099;/&#1085;&#1082;_&#1088;&#1092;_2/&#1089;&#1090;_378_2/" TargetMode="External"/><Relationship Id="rId3" Type="http://schemas.openxmlformats.org/officeDocument/2006/relationships/hyperlink" Target="https://dogovor-urist.ru/&#1082;&#1086;&#1076;&#1077;&#1082;&#1089;&#1099;/&#1085;&#1082;_&#1088;&#1092;_2/&#1089;&#1090;_378_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0:00Z</dcterms:created>
  <dc:creator>User</dc:creator>
  <dc:description/>
  <cp:keywords/>
  <dc:language>en-US</dc:language>
  <cp:lastModifiedBy>Наталья В. Езовских</cp:lastModifiedBy>
  <cp:lastPrinted>2019-11-05T13:45:00Z</cp:lastPrinted>
  <dcterms:modified xsi:type="dcterms:W3CDTF">2021-05-14T06:04:00Z</dcterms:modified>
  <cp:revision>43</cp:revision>
  <dc:subject/>
  <dc:title/>
</cp:coreProperties>
</file>