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>№ 27/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966" w:hRule="atLeast"/>
        </w:trPr>
        <w:tc>
          <w:tcPr>
            <w:tcW w:w="51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О внесении изменений в решение Совета народных депутатов муниципаль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образования Куриловское Собинского района от 21.11.2019 № 23/12</w:t>
            </w:r>
            <w:r>
              <w:rPr>
                <w:i/>
                <w:color w:val="000000"/>
              </w:rPr>
              <w:t xml:space="preserve"> «Об утверждении Положения о налоге на имущество физически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 на территории муниципального образования Куриловское Собинского района.( в ред. 23.11.2020 № 17/5, от 13.05.2021 № 9/4)</w:t>
            </w:r>
            <w:r>
              <w:rPr>
                <w:i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i/>
          <w:i/>
          <w:color w:val="000000"/>
          <w:sz w:val="28"/>
          <w:szCs w:val="28"/>
          <w:highlight w:val="yellow"/>
          <w:lang w:eastAsia="zh-CN"/>
        </w:rPr>
      </w:pPr>
      <w:r>
        <w:rPr>
          <w:i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законом Владимирской области от 12.11.2003 №110-ОЗ «О налоге на имущество организаций» в редакции Закона Владимирской области от 29.09.2021 № 87-ОЗ и во исполнение   статьи 378.2 Налогового кодекса Российской Федерации,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Куриловское, Совет народных депутатов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решению Совета народных депутатов муниципального образования Куриловское от 21.11.2019 № 23/12 «</w:t>
      </w:r>
      <w:r>
        <w:rPr>
          <w:color w:val="000000"/>
          <w:sz w:val="28"/>
          <w:szCs w:val="28"/>
        </w:rPr>
        <w:t>Об утверждении Положения о налоге на имущество физических лиц на территории муниципального образования Куриловское Собинского района»</w:t>
      </w:r>
      <w:r>
        <w:rPr>
          <w:sz w:val="28"/>
          <w:szCs w:val="28"/>
        </w:rPr>
        <w:t xml:space="preserve"> изменение, дополнив абзац 2 пункта 4 статьи 2 словами «, на 2022 год в размере 0,5 процента от кадастровой стоимости, на 2023 год в размере 1 процент от кадастровой стоимости.»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22 года, подлежит официальному опубликованию в газете «Доверие», обнародованию на официальном сайте  администрации МО Куриловское Собинского район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8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:                                                                            А.В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User</dc:creator>
  <dc:description/>
  <cp:keywords/>
  <dc:language>en-US</dc:language>
  <cp:lastModifiedBy>Наталья В. Езовских</cp:lastModifiedBy>
  <cp:lastPrinted>2019-11-05T13:45:00Z</cp:lastPrinted>
  <dcterms:modified xsi:type="dcterms:W3CDTF">2021-11-30T11:14:00Z</dcterms:modified>
  <cp:revision>34</cp:revision>
  <dc:subject/>
  <dc:title/>
</cp:coreProperties>
</file>