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Министерства юсти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июня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ы изменения в 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335153062014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Минюс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и по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УРИЛОВ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Н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4.2014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 16/5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</w:rPr>
        <w:t>О внесении изменений и дополнений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Устав муниципального образования </w:t>
      </w:r>
    </w:p>
    <w:p>
      <w:pPr>
        <w:pStyle w:val="Normal"/>
        <w:jc w:val="both"/>
        <w:rPr/>
      </w:pPr>
      <w:r>
        <w:rPr>
          <w:i/>
        </w:rPr>
        <w:t>Куриловское сельское посел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бинского района Владимирской области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, внесенными в  Федеральный закон от 06.10.2003 № 131-ФЗ «Об общих принципах организации местного самоуправления в Российской Федерации», Федеральный закон от 02.03.2007 № 25-ФЗ "О муниципальной службе в Российской Федерации", вступлением в силу Федерального закона от 05.04.2012 № 44-ФЗ « О контрактной системе в сфере закупок товаров, работ, услуг для обеспечения государственных и муниципальных нужд», руководствуясь  статьей 24 Устава муниципального образования Куриловское сельское поселение,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125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и дополнения в Устав муниципального  образования Куриловское сельское поселение Собинского района  Владимирской области согласно приложению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изменения и дополнения в Устав муниципального образования Куриловское сельское поселение Собинского района Владимирской области на государственную регистрацию в органы юстиции. </w:t>
      </w:r>
    </w:p>
    <w:p>
      <w:pPr>
        <w:pStyle w:val="Normal"/>
        <w:tabs>
          <w:tab w:val="clear" w:pos="708"/>
          <w:tab w:val="left" w:pos="7125" w:leader="none"/>
          <w:tab w:val="left" w:pos="88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 момента официального  опубликования в газете «Доверие», за исключением п.п. в) п. 1, п.п. в) п. 4 приложения, вступающих в силу с 1 июля 2014 года, п. 8, п.9 приложения, вступающих   в силу с 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                          Глава муниципального образования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народных депутатов                             Куриловское сельское поселение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.В.Гущин                                                               О.В. Арабей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ind w:firstLine="720"/>
        <w:jc w:val="right"/>
        <w:rPr/>
      </w:pPr>
      <w:r>
        <w:rPr/>
        <w:t>Совета народных депутатов</w:t>
      </w:r>
    </w:p>
    <w:p>
      <w:pPr>
        <w:pStyle w:val="Normal"/>
        <w:ind w:firstLine="720"/>
        <w:jc w:val="right"/>
        <w:rPr/>
      </w:pPr>
      <w:r>
        <w:rPr/>
        <w:t>муниципального образования</w:t>
      </w:r>
    </w:p>
    <w:p>
      <w:pPr>
        <w:pStyle w:val="Normal"/>
        <w:ind w:firstLine="720"/>
        <w:jc w:val="right"/>
        <w:rPr/>
      </w:pPr>
      <w:r>
        <w:rPr/>
        <w:t>Куриловское сельское поселение</w:t>
      </w:r>
    </w:p>
    <w:p>
      <w:pPr>
        <w:pStyle w:val="Normal"/>
        <w:ind w:firstLine="720"/>
        <w:jc w:val="right"/>
        <w:rPr/>
      </w:pPr>
      <w:r>
        <w:rPr/>
        <w:t>от 10.04.2014  № 16/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И ДОПОЛНЕНИЯ В УСТАВ МУНИЦИПАЛЬНОГО ОБРАЗОВАНИЯ КУРИЛОВСКОЕ СЕЛЬСКОЕ ПОСЕЛЕНИЕ СОБИН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 части 1  статьи 6 Уста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дополнить пунктом 7.1.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7.1. создание условий для реализации мер, направленных на укрепление межнационального и межконфессионального согласия, сохра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развитие языков и культуры народов Российской Федерации, проживающих на территории муниципального образования  Куриловское сельское поселение, социальную и культурную адаптацию мигрантов, профилактику межнациональных  (межэтнических) конфликт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 пункт 22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 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муниципального образования Куриловское сельское  поселение, изменение, аннулирование таких наименований, размещение информации в государственном адресном реестре (вступает в силу с 1 июля 2014 года)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ункт 35 исключить, следующий пункт считать пунктом 35 соответстве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статье 7 Уст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пункте 3 слова « формирование и размещение муниципального заказа; » заменить словами « осуществление закупок товаров, работ, услуг для обеспечения муниципальных нужд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ункт 9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9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ого органа муниципального образования Куриловское сельское поселение, муниципальных служащих и работников муниципальных учреждений; 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Часть 2 статьи 31.1 дополнить пунктам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4) несоблюдение ограничений и запретов и неисполнение обязанностей, которые установлены Федеральным законом от 25декабря 2008 года № 273-ФЗ «О противодействии коррупции» и  другими федеральными закон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допущение главой муниципального образования Куриловское сельское поселение, администрацией муниципального образования Куриловское сельское поселение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татье 34 Уста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пунктом 9.1.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 9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 Куриловское сельское поселение, социальную и культурную адаптацию мигрантов, профилактику межнациональных  (межэтнических) конфликтов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ункт 23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 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муниципального образования Куриловское сельское поселение, изменение, аннулирование таких наименований, размещение информации в государственном адресном реестре (вступает в силу с 1 июля 2014 года)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ункт 35 исключить, пункт 36 считать пунктом 35 соответствен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ункт 3) части 2 статьи 37 Устава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 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Дополнить Устав статьей 37.1. следующего содержани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Статья 37.1. Требования к служебному поведению муниципального служа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Муниципальный служащий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сполнять должностные обязанности добросовестно, на высоком  профессиональном уро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блюдать нейтральность, 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оявлять корректность в обращении с гражда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оявлять уважение к нравственным обычаям и традициям народ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способствовать межнациональному и межконфессиональному соглас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Часть 1 статьи 38 дополнить пунктом 10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 10) признания его не прошедшим военную службу по призыву, не имея на то законных оснований, в соответствии с заключением призывной комиссии ( за исключением граждан, прошедших военную службу по контракту)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Статью 43 дополнить частью 5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 5. </w:t>
      </w:r>
      <w:r>
        <w:rPr>
          <w:bCs/>
          <w:sz w:val="28"/>
          <w:szCs w:val="28"/>
        </w:rPr>
        <w:t>Муниципальные нормативные правовые акты муниципального образования Куриловское сельское поселение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Владимирской области" (вступает в силу с 1 января 2017 года).»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Статью 45 дополнить частью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Владим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» (вступает в силу с 1 января 2017 года)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Статью 55 Устава изложить в новой редакци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Статья 55. Закупки для обеспечения муниципальных нужд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17:00Z</dcterms:created>
  <dc:creator>USER</dc:creator>
  <dc:description/>
  <cp:keywords/>
  <dc:language>en-US</dc:language>
  <cp:lastModifiedBy>User</cp:lastModifiedBy>
  <cp:lastPrinted>2014-05-27T09:56:00Z</cp:lastPrinted>
  <dcterms:modified xsi:type="dcterms:W3CDTF">2014-06-20T09:32:00Z</dcterms:modified>
  <cp:revision>128</cp:revision>
  <dc:subject/>
  <dc:title>СОВЕТ НАРОДНЫХ ДЕПУТАТОВ</dc:title>
</cp:coreProperties>
</file>