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И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0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0/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О принятии проекта изменений и дополн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Устав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риловское Собинского района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еста Собинской межрайонной прокуратуры, в соответствии с изменениями, внесенными  в Федеральный закон от 06.10.2003 года № 131-ФЗ «Об общих принципах организации местного самоуправления в  Российской Федерации», в целях приведения отдельных норм Устава  муниципального образования Куриловское  в соответствие с федеральным законодательстом,  руководствуясь ст. 24 Устава муниципального образования Куриловское Собинского района, Совет народных депутат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оект изменений и дополнений в Устав муниципального  образования Куриловское Собинского района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изменений и дополнений в Устав муниципального образования Куриловское Собинского района  на  04.09 2020 года в 14-00 часов по адресу: д. Курилово, ул. Юбилейная, д. 40, актовый зал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дготовки и проведения публичных слушаний назначить комиссию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щин Н.В. – председатель Совета народных депутатов – председател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ова В.В. – депутат Совета народных депутатов муниципального образования Куриловское Собинского района по округу № 6, секретарь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бей О.В. – глава администрации муниципального образования  Куриловское Соби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кина О.Г. – депутат Совета народных депутатов муниципального образования Куриловское Собинского района по округу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кеева Л.М. -  депутат Совета народных депутатов муниципального образования Куриловское Собинского района по округу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для подготовки и проведения публичных слушаний обеспечить учет предложений  по решению о внесении изменений и дополнений в Устав муниципального образования Куриловское  в соответствии с действующим законодательством.       </w:t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в газете «Доверие».</w:t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                              Н.В.Гущ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20"/>
        <w:jc w:val="right"/>
        <w:rPr/>
      </w:pPr>
      <w:r>
        <w:rPr/>
        <w:t>Совета народных депутатов</w:t>
      </w:r>
    </w:p>
    <w:p>
      <w:pPr>
        <w:pStyle w:val="Normal"/>
        <w:ind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firstLine="720"/>
        <w:jc w:val="right"/>
        <w:rPr/>
      </w:pPr>
      <w:r>
        <w:rPr/>
        <w:t>Куриловское Собинского райо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0.00.2020  № 0/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ОБРАЗОВАНИЯ КУРИЛОВСКОЕ  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Часть 1 статьи 6 дополнить пунктом 9.1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9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3 части 1 статьи 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ункт 10)  статьи 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подпункте в) части 1 статьи 26 слова « в соответствии с частями 3, 3.2, 4-6, 6-1, 6.2, 7, 7.1 статьи 13 заменить словами « в соответствии с частями 3, 3.1-1, 3.2, 3.3, 4-6.2, 7-7.2 статьи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статье 27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4 дополнить словами: 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дпункт л)  пункта 5 дополнить словами « и ины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ункт 8 статьи 27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ункт 9 дополнить словами: ««если иное не предусмотрено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ополнить пунктами 10,11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0.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л) пункта 1 статьи 31 слова « в соответствии с частями 3,3.2,4-6, 6.1, 6.2,7, 7.1, 7.2 статьи 13» заменить словами « в соответствии с частями 3, 3.1-1, 3.2, 3.3, 4-6.2, 7-7.2 статьи 1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 статье 4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  слова « а также иными субъектами правотворческой инициативы, установленными Уставом муниципального образования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ункт 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рядок внесения проектов муниципальных правовых актов, перечень и форма прилагаемых к ним документов устанавливаются Регламентом Совета народных депутатов муниципального образования Куриловское или нормативным правовым актом главы муниципального образования Куриловское, на рассмотрение которого выносятся указанные проекты.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278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7:00Z</dcterms:created>
  <dc:creator>USER</dc:creator>
  <dc:description/>
  <cp:keywords/>
  <dc:language>en-US</dc:language>
  <cp:lastModifiedBy>Наталья В. Езовских</cp:lastModifiedBy>
  <cp:lastPrinted>2016-03-03T09:08:00Z</cp:lastPrinted>
  <dcterms:modified xsi:type="dcterms:W3CDTF">2020-08-12T06:51:00Z</dcterms:modified>
  <cp:revision>142</cp:revision>
  <dc:subject/>
  <dc:title>СОВЕТ НАРОДНЫХ ДЕПУТАТОВ</dc:title>
</cp:coreProperties>
</file>