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0.08.2020</w:t>
      </w:r>
      <w:r>
        <w:rPr>
          <w:sz w:val="28"/>
          <w:szCs w:val="28"/>
        </w:rPr>
        <w:t xml:space="preserve">                                                                                           </w:t>
        <w:tab/>
        <w:tab/>
        <w:t xml:space="preserve">        </w:t>
      </w:r>
      <w:r>
        <w:rPr>
          <w:sz w:val="28"/>
          <w:szCs w:val="28"/>
          <w:u w:val="single"/>
        </w:rPr>
        <w:t>№ 0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 внесении изменений и дополнений в решение </w:t>
      </w:r>
    </w:p>
    <w:p>
      <w:pPr>
        <w:pStyle w:val="Normal"/>
        <w:rPr>
          <w:i/>
          <w:i/>
        </w:rPr>
      </w:pPr>
      <w:r>
        <w:rPr>
          <w:i/>
        </w:rPr>
        <w:t>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Куриловское</w:t>
      </w:r>
    </w:p>
    <w:p>
      <w:pPr>
        <w:pStyle w:val="Normal"/>
        <w:rPr>
          <w:i/>
          <w:i/>
        </w:rPr>
      </w:pPr>
      <w:r>
        <w:rPr>
          <w:i/>
        </w:rPr>
        <w:t>Собинского района от 06.08.2015 № 34/14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suppressAutoHyphens w:val="true"/>
        <w:jc w:val="both"/>
        <w:rPr/>
      </w:pPr>
      <w:r>
        <w:rPr>
          <w:i/>
          <w:iCs/>
          <w:lang w:eastAsia="zh-CN"/>
        </w:rPr>
        <w:t xml:space="preserve">«Об утверждении Положения «О порядке 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suppressAutoHyphens w:val="true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  <w:t>проведения конкурса на замещение должности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suppressAutoHyphens w:val="true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  <w:t>главы администрац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suppressAutoHyphens w:val="true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Куриловское сельское поселение Собинского района</w:t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suppressAutoHyphens w:val="true"/>
        <w:jc w:val="both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lang w:eastAsia="zh-CN"/>
        </w:rPr>
        <w:t>Владимирской области» (в ред. 27.02.17 № 10/3)</w:t>
      </w:r>
    </w:p>
    <w:p>
      <w:pPr>
        <w:pStyle w:val="Normal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24 Устава муниципального образования Куриловское Собинского района, Совет народных депутатов муниципального образования Куриловское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125" w:leader="none"/>
        </w:tabs>
        <w:suppressAutoHyphens w:val="true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изменения и дополнения в  решение Совета народных депутатов от 06.08.2015 № 34/14</w:t>
      </w:r>
      <w:r>
        <w:rPr>
          <w:iCs/>
          <w:sz w:val="28"/>
          <w:szCs w:val="28"/>
          <w:lang w:eastAsia="zh-CN"/>
        </w:rPr>
        <w:t>«Об утверждении Положения «О порядке проведения конкурса на замещение должности главы администрации муниципального образования Куриловское сельское поселение Собинского района Владимирской области (в ред. 27.02.17 № 10/3)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В пунктах 2.2, 3.2 Положения слова «20 дней» заменить словами  «20 календарных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.6 Положения слова « не менее 2/3 заменить словами « не менее 1/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4.2. Положения изложить в новой редакции: « 4.2. Гражданин, изъявивший желание участвовать в конкурсе, представляет в комиссию ли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явление об участии в конкурсе на им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ственноручно заполненную и подписанную анкету формы, установленной распоряжением Правительства Российской федерации от 26.05.2005 № 667-р « 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втобиографию, написанную собственноручно и содержащую сведения о местах работы с момена начала трудовой деятельности, поощрениях и иных личных достижениях в процессе трудовой деятельности,  причинах смены места работы и иные сведения по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ю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трудовой книжки ( за исключением случаев, когда служебная (трудовая) деятельность осуществляется впервые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становленной приложением № 3 к приказу Минздравсоцразвития Росс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сьменное согласие на прохождение процедуры оформления допуска к сведениям, составляющим государственную и иную, охраняемую федеральными законами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№ 152-ФЗ» 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рамма (концепция) эффективного управления муниципальным образованием Куриловское Собинского района в произво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ретендующие на замещение должности главы администрации муниципального образования Куриловское Собинского района, одновременно с представлением документов для участия в конкурсе, в конкурсную комиссию напр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в Департамент безопасност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ставлении документов с копиями должны быть представлены оригиналы документов (при отсутствии таковых представляются нотариально заверенные копии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документы, указанные в настоящем пункте, подаются одновременно. В случае представления документов не в полном объеме и (или) с нарушением срока, установленного пунктом 4.4. настоящего Положения, в приеме документов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Пункт 4.4., 4.5  Положения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4. Прием документов на участие в конкурсе начинается со дня, следующего за днем опубликования объявления о проведении конкурса и заканчивается через 20 календарных дней после дня опубликования объявления о проведении конкурса.       Конкурс проводится не позднее чем через 10 календарных дней после окончания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Решение о допуске к участию в конкурсе или об отказе размещается на официальном сайте муниципального образования Куриловское Соб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 5.1. Положения изложить в новой редакции: «5.1.Конкурс на замещение должности главы администрации проводится в два этапа. Первый этап в форме конкурса документов, второй этап в форме индивидуального собеседования с каждым кандидат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пункте 5.9. Положения слово «кандидата (кандидатов)» заменить словом «кандидатов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ункт 5.10 Положения изложить в следующей редакции: « 5.10. Протокол комиссии с решением о результатах конкурса в срок не позднее 3 календарных дней представляется в Совет народных депутатов муниципального образования Куриловское Собинского района для принятия решения о назначении на должность главы администрации муниципального образования Куриловское Собинск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момента опубликования в газете «Доверие» и подлежит размещению на официальном сайте администрации муниципального образования Куриловское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поселения                                                                  Н.В.Гущин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3:00Z</dcterms:created>
  <dc:creator>Ксюша</dc:creator>
  <dc:description/>
  <cp:keywords/>
  <dc:language>en-US</dc:language>
  <cp:lastModifiedBy>Наталья В. Езовских</cp:lastModifiedBy>
  <cp:lastPrinted>2020-06-25T13:18:00Z</cp:lastPrinted>
  <dcterms:modified xsi:type="dcterms:W3CDTF">2020-08-11T10:52:00Z</dcterms:modified>
  <cp:revision>83</cp:revision>
  <dc:subject/>
  <dc:title/>
</cp:coreProperties>
</file>