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ОВСКОЕ СО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ind w:right="5102" w:hanging="0"/>
        <w:jc w:val="both"/>
        <w:rPr/>
      </w:pPr>
      <w:r>
        <w:rPr/>
        <w:t xml:space="preserve">Об утверждении формы </w:t>
      </w:r>
      <w:r>
        <w:rPr>
          <w:bCs/>
        </w:rPr>
        <w:t>проверочного  листа  (списка  контрольных  вопросов),  применяемого при проведении контрольного мероприятия в рамках</w:t>
      </w:r>
      <w:r>
        <w:rPr/>
        <w:t xml:space="preserve"> осуществлении муниципального жилищного контроля на территории муниципального образования Куриловское Собинского района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11.3 статьи 9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Постановлением Правительства РФ от 13.02.2017 N 177 "Об утверждении общих требований к разработке и утверждению проверочных листов (списков контрольных вопросов)", Федеральным законом от 31.07.2020 N 248-ФЗ "О государственном контроле (надзоре) и муниципальном контроле в Российской Федерации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Куриловское Собинского района, администрация муниципального образования Куриловское Собин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проведении контрольного мероприятия в рамках осуществления муниципального жилищного  контроля на территории муниципального образования Куриловское Собинского район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 момента подписания</w:t>
      </w:r>
      <w:r>
        <w:rPr>
          <w:bCs/>
          <w:sz w:val="28"/>
          <w:szCs w:val="28"/>
        </w:rPr>
        <w:t xml:space="preserve"> и подлежит размещению в сети Интернет на официальном сайте органов местного самоуправления муниципального образования Куриловское Собинск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О.В. Арабей</w:t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О Курилов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R-к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jc w:val="right"/>
        <w:rPr>
          <w:sz w:val="28"/>
          <w:szCs w:val="28"/>
        </w:rPr>
      </w:pPr>
      <w:r>
        <w:rPr/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верочного  листа  (списка  контрольных  вопросов)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яемого при проведении контрольного мероприятия                                                                                                  в рамках осуществления муниципального жилищ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Куриловское Соб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9"/>
        <w:jc w:val="both"/>
        <w:rPr/>
      </w:pPr>
      <w:r>
        <w:rPr/>
        <w:t>Проверочный  лист  (список  контрольных  вопросов)  применяется инспектором  при  проведении  плановых  проверок  в  рамках  осуществления  муниципального  жилищного  контроля  в муниципальном образовании Куриловское Собинского района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center"/>
        <w:rPr/>
      </w:pPr>
      <w:r>
        <w:rPr/>
      </w:r>
    </w:p>
    <w:p>
      <w:pPr>
        <w:pStyle w:val="Normal"/>
        <w:ind w:firstLine="689"/>
        <w:rPr/>
      </w:pPr>
      <w:r>
        <w:rPr/>
        <w:t>Наименование  органа  муниципального  контроля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89"/>
        <w:jc w:val="both"/>
        <w:rPr>
          <w:shd w:fill="FFFFFF" w:val="clear"/>
        </w:rPr>
      </w:pPr>
      <w:r>
        <w:rPr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jc w:val="both"/>
        <w:rPr/>
      </w:pPr>
      <w:r>
        <w:rPr>
          <w:shd w:fill="FFFFFF" w:val="clear"/>
        </w:rPr>
        <w:t>_____________________________________________________________________________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>Реквизиты  распоряжения  о  проведении  плановой  проверки: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 xml:space="preserve">Должность,  фамилия  и  инициалы  должностного  лица  администрации  муниципального образования Куриловское,  проводящего  плановую проверку  и  заполняющего  проверочный  лист:  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 xml:space="preserve">   </w:t>
      </w:r>
    </w:p>
    <w:p>
      <w:pPr>
        <w:pStyle w:val="Normal"/>
        <w:ind w:firstLine="689"/>
        <w:jc w:val="both"/>
        <w:rPr/>
      </w:pPr>
      <w:r>
        <w:rPr/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148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60"/>
        <w:gridCol w:w="6434"/>
        <w:gridCol w:w="5372"/>
        <w:gridCol w:w="2181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вопросов, отражающих содержание обязательных требований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ы на вопрос (да/нет/не распространяется)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готовлены ли (оформлены) предложения по вопросам содержания и ремонта общего имущества собственников помещений в многоквартирном доме для их рассмотрения общим собранием членов ТСЖ/ЖК/ЖСК на текущий год (и на предыдущий год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в" п. 4 Правил осуществления деятельности по управлению многоквартирными домами, утвержденных Постановление Правительства РФ от 15.05.2013 № 416 «О порядке осуществления деятельности по управлению многоквартирными домами» (далее – Правила № 416)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в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блюден ли порядок определения размера платы за коммунальные услуги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. 153, 154, 155, 157, 159, 160 и ч. 4 ст. 158 Жилищного кодекса РФ (далее – ЖК РФ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29, 44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4 ст. 158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34, 36 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2 ст. 171 ЖК РФ, ч. 2, пп. "ж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каз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ст. 157 ЖК РФ; пп. "д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4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6.2 ст. 155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ж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6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едоставляется ли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. 2.2 ст. 161 ЖК РФ; пп. "е" п. 31 Правил N 354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едоставляется ли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р" п. 31 Правил N 354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,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 п. 31 Правил N 354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4 приложения N 1 к Правилам N 354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,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 п. 31 Правил N 354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 приложения N 1 к Правилам N 354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,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 п. 31 Правил N 354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9 приложения N 1 к Правилам N 354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,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 п. 4; пп. 6 и 7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(далее - Правила N 410)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 п. 4; п. 6, п. 9 Правил N 410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 п. 4; п. 10 Правил N 410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5 и 11 Правил N 410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N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б", "е" п. 43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ризнаков неравномерных осадок фундаментов всех тип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 Минимального перечен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состояния гидроизоляции фундаментов и систем водоотвода фундамента (при выявлении нарушений - организуются ли работы по восстановлению работоспособности гидроизоляции фундаментов и систем водоотвода фундамента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температурно-влажностного режима подвальных помещений (при выявлении нарушений - организуются ли работы по устранению причин его нарушения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состояния помещений подвалов, входов в подвалы и приямков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инятию мер, исключающие подтопление,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инятию мер, обеспечивающих вентиляцию помещений подвалов в соответствии с проектными требованиями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за состоянием дверей подвалов и технических подполий, запорных устройств на них (при выявлении нарушений - проводится ли организация работ по устранению выявленных неисправностей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 в отношении стен многоквартирных дом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3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3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3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3 Минимального перечня № 290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нарушений условий эксплуатации, несанкционированных изменений конструктивного решения, выявлению прогибов, трещин и колебаний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4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4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4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4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4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состояния утеплителя, гидроизоляции и звукоизоляции, адгезии отделочных слоев к конструкциям в отношении всех типов перекрытий (покрытий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4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за состоянием и выявлением коррозии арматуры и арматурной сетки, отслоением защитного слоя бетона, оголением арматуры и нарушения ее сцепления с бетоном, глубоких сколов бетона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разрушений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за состоянием металлических закладных деталей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за состоянием и выявлением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6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6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6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6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оверке молниезащитных устройств, заземления мачт и другого оборудования, расположенного на крыш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деформации и повреждений водоотводящих устройств и оборудования, водоприемных воронок внутреннего водостока крыш многоквартирных дом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деформации и повреждений слуховых окон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деформации и повреждений выходов на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деформации и повреждений ходовых досок и переходных мостиков на чердак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деформации и повреждений осадочных и температурных шв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температурно-влажностного режима и воздухообмена на чердак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состояния оборудования или устройств, предотвращающих образование наледи и сосул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и при необходимости очистке кровли и водоотводящих устройств от мусора, грязи и наледи, препятствующих стоку дождевых и талых вод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и при необходимости восстановлению насыпного пригрузочного защитного слоя для эластомерных или термопластичных мембран балластного способа соединения кровель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и при необходимости восстановлению пешеходных дорожек в местах пешеходных зон кровель из эластомерных и термопластичных материал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и при необходимости восстановлению антикоррозионного покрытия стальных связей, размещенных на крыше и в технических помещениях металлических детале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деформаций и повреждений в несущих конструкциях лестниц, надежности крепления ограждений, выбоин и сколов в ступеня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прогибов косоуров, нарушения связи косоуров с площадками, коррозии металлических конструкций в домах с лестницами по стальным косоура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я гнили и жучков-точильщиков в домах с деревя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состояния и при необходимости обработке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9 Минимального перечня № 290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состояния и работоспособности подсветки информационных знаков, входов в подъезды (домовые знаки и т.д.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п. 3.5.1, 3.5.2, 3.5.5 Правил и норм № 17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9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нарушений и эксплуатационных качеств несущих конструкций, гидроизоляции, элементов металлических ограждений на балконах, лоджиях и козырька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9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за состоянием и организации восстановления или замены отдельных элементов крылец и зонтов над входами в здание, в подвалы и над балко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9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за состоянием и организации работ по восстановлению плотности притворов входных дверей, самозакрывающихся устройств (доводчики, пружины), ограничителей хода дверей (остановы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9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ыявлению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0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звукоизоляции и огнезащиты перегородок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0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состояния внутренней отделки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1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осуществляется ли их устранение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1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состояния основания и поверхностного слоя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2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состояния работоспособности системы вентиляции (для деревянных полов)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2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з", "и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3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техническому обслуживанию и сезонному управлению оборудованием систем вентиляции и дымоудаления, определению работоспособности оборудования и элементов систе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состояния, выявления и устранение причин недопустимых вибраций и шума при работе вентиляционной установк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утепления теплых чердаков, плотности закрытия входов на ни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устранению неплотностей в вентиляционных каналах и шахтах, устранению засоров в каналах, устранению неисправностей шиберов и дроссель-клапанов в вытяжных шахтах, зонтов над шахтами и дефлекторов, замена дефективных вытяжных решеток и их креплен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и обеспечению исправного состояния систем автоматического дымоудал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а", "з", "е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состояния и восстановление антикоррозионной окраски металлических вытяжных каналов, труб, поддонов и дефлектор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6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очистке от сажи дымоходов и труб печей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6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устранению завалов в дымовых каналах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а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6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в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остоянному контролю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 (тепловых пунктов и водоподкачек) и герметичности систем водоснабжения (холодного и горячего), отопления и водоотведения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в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17, 1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гидравлические и тепловые испытания оборудования индивидуальных тепловых пунктов и водоподкачек, узлов ввода и систем отопления, промывка и регулировка систем отопления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в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17, 19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в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работоспособности и обслуживанию устройств водоподготовки для системы горячего водоснабж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в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в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состояния и замене неисправных контрольно-измерительных приборов (манометров, термометров и т.п.) систем водоснабжения (холодного и горячего), отопления и водоотведения в многоквартирном доме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в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восстановлению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в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состояния и незамедлительному восстановлению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, "в",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мывке участков водопровода после выполнения ремонтно-строительных работ на водопроводе, очистке и промывке водонапорных баков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мывке систем водоснабжения для удаления накипно-коррозионных отложений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18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заземления оболочки электрокабеля, оборудования (насосы, щитовые вентиляторы и др.), замеру сопротивления изоляции проводов, трубопроводов и восстановления цепей заземления по результатам проверки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0 Минимального перечня № 290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проверке и обеспечению работоспособности устройств защитного отключения электрооборудования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0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техническому обслуживанию и ремонту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0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яются ли работы по контролю состояния и замене вышедших из строя датчиков, проводки и оборудования пожарной и охранной сигнализации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0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3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3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3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казанию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з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3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3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4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4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4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4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24, 2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уборке крыльца и площадки перед входом в подъезд, очистка металлической решетки и приямк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24, 2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5 Минимального перечня № 290;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уборке и выкашиванию газонов в теплый период год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прочистке ливневой канализации в теплый период года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5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?.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6 (1)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ли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п. "а", "з", "е" п. 11 Правил №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 27 Минимального перечня № 290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. 4 Правил №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существляется ли предоставление потребителю коммунальных услуг круглосуточно (коммунальной услуги по отоплению - круглосуточно в течение отопительного периода), то есть бесперебойно либо с перерывами, не превышающими продолжительность, соответствующую требованиям к качеству коммунальных услуг, приведенным в приложении N 1 к Правилам N 354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в" пункта 3 Правил N 354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существляется ли предоставление коммунальных услуг в необходимых потребителю объемах в пределах технической возможности внутридомовых инженерных систем, с использованием которых осуществляется предоставление коммунальных услуг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г" п. 3, пп. "а" п. 31, пп. "а" п. 148.22 Правил N 354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ответствует ли требованиям, приведенным в приложении N 1 к Правилам N 354, качество предоставляемых коммунальных услуг:</w:t>
            </w:r>
          </w:p>
        </w:tc>
        <w:tc>
          <w:tcPr>
            <w:tcW w:w="53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д" пункта 3 Правил N 354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а) холодное водоснабжение?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б) горячее водоснабжение?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) водоотведение?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г) электроснабжение?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) газоснабжение?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е) отопление?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ж) обращение с твердыми коммунальными отходами?</w:t>
            </w:r>
          </w:p>
        </w:tc>
        <w:tc>
          <w:tcPr>
            <w:tcW w:w="53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беспечена ли установка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жилого помещения, если иной срок не установлен таким решением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с" пункта 31 Правил N 354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- 1.2; 2.1 - 2.2 ст. 161 ЖК РФ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з" п. 11 Правил N 491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п. 2.6.3, 2.6.10 Правил и норм N 170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.п. 2, 9 Правил оценки готовности к отопительному периоду, утвержденных приказом Минэнерго России от 12.03.2013 N 103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аскрывается ли товариществом или кооператив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утем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актные телефоны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. 1 ст. 161 ЖК РФ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. "а" п. 32 Правил N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едоставляется ли товариществом собственников жилья, жилищными кооперативами и иными специализированными потребительскими кооперативами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хся собственниками и пользователями помещений в многоквартирном доме?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. 1 ст. 161 ЖК РФ, п. 34, 35, 36, 37 Правил N 416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0"/>
          <w:szCs w:val="20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z w:val="28"/>
        </w:rPr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99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0:00Z</dcterms:created>
  <dc:creator>USER</dc:creator>
  <dc:description/>
  <cp:keywords/>
  <dc:language>en-US</dc:language>
  <cp:lastModifiedBy>User</cp:lastModifiedBy>
  <cp:lastPrinted>2022-01-28T10:06:00Z</cp:lastPrinted>
  <dcterms:modified xsi:type="dcterms:W3CDTF">2022-01-31T07:32:00Z</dcterms:modified>
  <cp:revision>15</cp:revision>
  <dc:subject/>
  <dc:title/>
</cp:coreProperties>
</file>