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П Р О Е К Т</w:t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риловское  сельское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3.12.2013 №115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министративного регламента исполн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 функции «Осуществ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 контроля за проведением </w:t>
      </w:r>
    </w:p>
    <w:p>
      <w:pPr>
        <w:pStyle w:val="Normal"/>
        <w:jc w:val="both"/>
        <w:rPr/>
      </w:pPr>
      <w:r>
        <w:rPr>
          <w:i/>
        </w:rPr>
        <w:t xml:space="preserve">муниципальных лотерей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Куриловское </w:t>
      </w:r>
    </w:p>
    <w:p>
      <w:pPr>
        <w:pStyle w:val="Normal"/>
        <w:jc w:val="both"/>
        <w:rPr/>
      </w:pPr>
      <w:r>
        <w:rPr>
          <w:i/>
        </w:rPr>
        <w:t>сельское поселение»</w:t>
      </w:r>
    </w:p>
    <w:p>
      <w:pPr>
        <w:pStyle w:val="Normal"/>
        <w:tabs>
          <w:tab w:val="clear" w:pos="708"/>
          <w:tab w:val="left" w:pos="4600" w:leader="none"/>
          <w:tab w:val="left" w:pos="6400" w:leader="none"/>
        </w:tabs>
        <w:spacing w:before="0" w:after="480"/>
        <w:ind w:right="4751" w:hanging="0"/>
        <w:jc w:val="both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 с п. 3 ст. 6 Федерального  Закона  от 28.12.2013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-ФЗ  «О  внесении  изменений  в  Федеральный  Закон  «О лотереях» и отдельные  законодательные  акты  Российской  Федерации»,   п. 35 ч. 1 ст.  14 Федерального Закона от 06.10.2003 № 131-ФЗ «Об общих принципах организации местного самоуправления в Российской Федерации»,  руководствуясь Уставом   муниципального  образования  Куриловское  сельское поселение, администрация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 администрации  муниципального  образования  Куриловское сельское  поселение от 23.12.2013 № 115 «Об  утверждении административного регламента   исполнения  муниципальной функции «Осуществление муниципального контроля за проведением муниципальных лотерей на территории муниципального образования   Куриловское сельское поселение»  считать  утратившим  си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400" w:leader="none"/>
          <w:tab w:val="left" w:pos="93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иловское сельское поселение                                                  О.В. Арабей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2:00Z</dcterms:created>
  <dc:creator>Администратор</dc:creator>
  <dc:description/>
  <cp:keywords/>
  <dc:language>en-US</dc:language>
  <cp:lastModifiedBy>User</cp:lastModifiedBy>
  <cp:lastPrinted>2014-01-20T14:48:00Z</cp:lastPrinted>
  <dcterms:modified xsi:type="dcterms:W3CDTF">2014-02-18T09:30:00Z</dcterms:modified>
  <cp:revision>6</cp:revision>
  <dc:subject/>
  <dc:title/>
</cp:coreProperties>
</file>