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П Р О Е К Т</w:t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i/>
        </w:rPr>
        <w:t xml:space="preserve">Куриловское  сельское поселение от 07.05.2013 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32 «Об утверждении административ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гламента по предоставлению муниципальной  </w:t>
      </w:r>
    </w:p>
    <w:p>
      <w:pPr>
        <w:pStyle w:val="Normal"/>
        <w:jc w:val="both"/>
        <w:rPr/>
      </w:pPr>
      <w:r>
        <w:rPr>
          <w:i/>
        </w:rPr>
        <w:t xml:space="preserve">услуги  «Регистрационный учет граждан РФ </w:t>
      </w:r>
    </w:p>
    <w:p>
      <w:pPr>
        <w:pStyle w:val="Normal"/>
        <w:jc w:val="both"/>
        <w:rPr/>
      </w:pPr>
      <w:r>
        <w:rPr>
          <w:i/>
        </w:rPr>
        <w:t xml:space="preserve">по месту жительства  на территории </w:t>
      </w:r>
    </w:p>
    <w:p>
      <w:pPr>
        <w:pStyle w:val="Normal"/>
        <w:jc w:val="both"/>
        <w:rPr/>
      </w:pPr>
      <w:r>
        <w:rPr>
          <w:i/>
        </w:rPr>
        <w:t xml:space="preserve">Куриловского сельского  поселения (постанов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учёт и снятие с регистрационного учё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месту жительства)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вступлением в силу  статьи 5 Федерального закона от 25.12.2008 № 281-ФЗ «О внесении изменений в отдельные законодательные акты Российской Федерации»,  руководствуясь Уставом   муниципального  образования  Куриловское  сельское поселение, администрация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становление  администрации  муниципального  образования  Куриловское сельское  поселение от 07.05.2013 № 32 «Об  утверждении административного регламента   по предоставлению муниципальной  услуги  «Регистрационный учет граждан РФ по месту жительства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овского сельского  поселения (постановка на учёт и снятие с регистрационного учёта  по месту жительства)»  считать  утратившим 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6400" w:leader="none"/>
          <w:tab w:val="left" w:pos="935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Доверие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иловское сельское поселение                                                  О.В. Арабей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2:00Z</dcterms:created>
  <dc:creator>Администратор</dc:creator>
  <dc:description/>
  <cp:keywords/>
  <dc:language>en-US</dc:language>
  <cp:lastModifiedBy>User</cp:lastModifiedBy>
  <cp:lastPrinted>2014-01-20T14:48:00Z</cp:lastPrinted>
  <dcterms:modified xsi:type="dcterms:W3CDTF">2014-02-20T11:12:00Z</dcterms:modified>
  <cp:revision>8</cp:revision>
  <dc:subject/>
  <dc:title/>
</cp:coreProperties>
</file>