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П Р О Е К Т</w:t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  <w:szCs w:val="28"/>
        </w:rPr>
        <w:t>_________________                                                                                     № ____</w:t>
      </w:r>
    </w:p>
    <w:p>
      <w:pPr>
        <w:pStyle w:val="Normal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52"/>
      </w:tblGrid>
      <w:tr>
        <w:trPr/>
        <w:tc>
          <w:tcPr>
            <w:tcW w:w="4711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предоставлении дополнительных субсидий гражданам в 1 полугоди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4 год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В целях недопущения роста платы граждан за коммунальные услуги и в соответствии с Федеральным Законом 131-ФЗ от 06.10.2003 г. «Об общих принципах  организации местного самоуправления в Российской Федерации администрация  муниципального образования Куриловское сельское поселение   п о с т а н о в л я е т:</w:t>
      </w:r>
    </w:p>
    <w:p>
      <w:pPr>
        <w:pStyle w:val="Normal"/>
        <w:rPr/>
      </w:pPr>
      <w:r>
        <w:rPr>
          <w:szCs w:val="28"/>
        </w:rPr>
        <w:t>1. Утвердить Порядок предоставления дополнительных  субсидий гражданам в случае превышения роста платы граждан за коммунальные услуги в 1 полугодии 2014 года более чем на двенадцать процентов по сравнению с уровнем коммунальных платежей в декабре 2012 года.</w:t>
      </w:r>
    </w:p>
    <w:p>
      <w:pPr>
        <w:pStyle w:val="Normal"/>
        <w:rPr/>
      </w:pPr>
      <w:r>
        <w:rPr>
          <w:szCs w:val="28"/>
        </w:rPr>
        <w:t>2. Ежемесячно предоставлять отчетность в департамент ЖКХ администрации области.</w:t>
      </w:r>
    </w:p>
    <w:p>
      <w:pPr>
        <w:pStyle w:val="Normal"/>
        <w:rPr/>
      </w:pPr>
      <w:r>
        <w:rPr>
          <w:szCs w:val="28"/>
        </w:rPr>
        <w:t>3. Предусмотреть в бюджете муниципального образования средства на выплату дополнительных субсидий гражданам.</w:t>
      </w:r>
    </w:p>
    <w:p>
      <w:pPr>
        <w:pStyle w:val="Normal"/>
        <w:rPr/>
      </w:pPr>
      <w:r>
        <w:rPr>
          <w:szCs w:val="28"/>
        </w:rPr>
        <w:t>4.  Контроль за  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подлежит официальному опубликованию в газете «Доверие» и размещению на сайте  Курил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bCs/>
          <w:szCs w:val="28"/>
        </w:rPr>
      </w:pPr>
      <w:r>
        <w:rPr>
          <w:bCs/>
          <w:szCs w:val="28"/>
        </w:rPr>
        <w:t>Куриловское сельское поселение                                             О.В.Арабей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Куриловское  сельское поселение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№____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дополнительных субсидий гражданам в случае превышения роста платы граждан за коммунальные услуги в 1 полугодии 2014 года более чем на двенадцать процентов по сравнению с уровнем коммунальных платежей в декабре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полнительные субсидии на оплату коммунальных услуг (далее - дополнительные субсидии) предоставляются администрацией муниципального образования Куриловское сельское поселение гражданам, являющимся потребителями  коммунальных услуг, на  законных основаниях проживающим на территории муниципального образования Куриловское сельское поселение, у которых рост платежа за коммунальные услуги   в период с 01.01.2014 года по 30.06.2014 года превышает 112 процентов от фактического размера платежа за коммунальные услуги за декабрь 2012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Предоставление дополнительной субсидии является одной из мер социальной поддержки граждан. Дополнительная субсидия носит целевой адресный характер. </w:t>
      </w:r>
    </w:p>
    <w:p>
      <w:pPr>
        <w:pStyle w:val="Normal"/>
        <w:rPr>
          <w:szCs w:val="28"/>
        </w:rPr>
      </w:pPr>
      <w:r>
        <w:rPr>
          <w:szCs w:val="28"/>
        </w:rPr>
        <w:t>1.3. Под коммунальными услугами в настоящем порядке понимаются:</w:t>
      </w:r>
    </w:p>
    <w:p>
      <w:pPr>
        <w:pStyle w:val="Normal"/>
        <w:rPr>
          <w:szCs w:val="28"/>
        </w:rPr>
      </w:pPr>
      <w:r>
        <w:rPr>
          <w:szCs w:val="28"/>
        </w:rPr>
        <w:t>- холодное водоснабжение;</w:t>
      </w:r>
    </w:p>
    <w:p>
      <w:pPr>
        <w:pStyle w:val="Normal"/>
        <w:rPr/>
      </w:pPr>
      <w:r>
        <w:rPr>
          <w:szCs w:val="28"/>
        </w:rPr>
        <w:t>- горячее водоснабжение;</w:t>
      </w:r>
    </w:p>
    <w:p>
      <w:pPr>
        <w:pStyle w:val="Normal"/>
        <w:rPr>
          <w:szCs w:val="28"/>
        </w:rPr>
      </w:pPr>
      <w:r>
        <w:rPr>
          <w:szCs w:val="28"/>
        </w:rPr>
        <w:t>- отопление;</w:t>
      </w:r>
    </w:p>
    <w:p>
      <w:pPr>
        <w:pStyle w:val="Normal"/>
        <w:rPr/>
      </w:pPr>
      <w:r>
        <w:rPr>
          <w:szCs w:val="28"/>
        </w:rPr>
        <w:t>- водоотведение.</w:t>
      </w:r>
    </w:p>
    <w:p>
      <w:pPr>
        <w:pStyle w:val="Normal"/>
        <w:rPr>
          <w:szCs w:val="28"/>
        </w:rPr>
      </w:pPr>
      <w:r>
        <w:rPr>
          <w:szCs w:val="28"/>
        </w:rPr>
        <w:t>1.4.  Сокращения, используемые в настоящем порядке: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- организация, предоставляющая коммунальные услуги, а также выполняющая функции по начислению платы за коммунальные услуги.</w:t>
      </w:r>
    </w:p>
    <w:p>
      <w:pPr>
        <w:pStyle w:val="Normal"/>
        <w:rPr/>
      </w:pPr>
      <w:r>
        <w:rPr>
          <w:szCs w:val="28"/>
        </w:rPr>
        <w:t>Администрация - главный распорядитель бюджетных средств администрация  муниципального образования  Куриловское сельское пос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лучатели дополнительной субсиди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firstLine="567"/>
        <w:rPr/>
      </w:pPr>
      <w:r>
        <w:rPr>
          <w:szCs w:val="28"/>
        </w:rPr>
        <w:t>2.1.Право на получение адресной помощи имеют граждане, являющиеся потребителями коммунальных ресурсов, отпускаемых организациями коммунального комплекса у которых рост тарифов на коммунальные услуги превысил в первом полугодии 2014 года 12 % по сравнению с уровнем декабря 2012 года и использующие коммунальные услуги для удовлетворения хозяйственно-бытовых и иных нужд, не связанных с осуществлением предпринимательской деятельности, и зарегистрированные или проживающие на иных законных основаниях на территории муниципального образования Куриловское  сельское посе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предоставления дополнительной субсидии</w:t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67"/>
        <w:rPr/>
      </w:pPr>
      <w:r>
        <w:rPr>
          <w:szCs w:val="28"/>
        </w:rPr>
        <w:t>3.1.Расчет размера дополнительной субсидии производится Организацией, осуществляющей начисление платы за коммунальные услуги (исполнитель коммунальных услуг, ресурсоснабжающая организация), отдельно по каждой коммунальной услуге   (отопление, холодное, горячее водоснабжение и водоотведение), рост по которой в результате изменения тарифа или схемы ресурсоснабжения превысил предельно допустимый уровень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3.2.Размер дополнительной субсидии определяется ежемесячно по каждой коммунальной услуге по следующей формуле: (тариф, действующий по состоянию на 01 января 2014 года) – (тариф, действующий по состоянию на 01 декабря 2012года Х 1,12) Х фактический объем потребленной коммунальной услуги (ресурса) за месяц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>
          <w:szCs w:val="28"/>
        </w:rPr>
      </w:pPr>
      <w:r>
        <w:rPr>
          <w:szCs w:val="28"/>
        </w:rPr>
        <w:t>3.3. Дополнительная субсидия гражданам предоставляется ежемесячно за соответствующую коммунальную услугу, размер которой отдельно отражается в специально отведенной графе платежного документа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/>
      </w:pPr>
      <w:r>
        <w:rPr>
          <w:szCs w:val="28"/>
        </w:rPr>
        <w:t>3.4.Решение о предоставлении дополнительной субсидии гражданам принимается органом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выплаты дополнительной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1. Администрация заключает соглашение с Организацией на осуществление расчетов  дополнительной субсидии гражданам согласно утвержденной методике (пункт 3.2  настоящего Порядка). </w:t>
      </w:r>
    </w:p>
    <w:p>
      <w:pPr>
        <w:pStyle w:val="Normal"/>
        <w:rPr/>
      </w:pPr>
      <w:r>
        <w:rPr>
          <w:szCs w:val="28"/>
        </w:rPr>
        <w:t>4.2. Организация  ежемесячно:</w:t>
      </w:r>
    </w:p>
    <w:p>
      <w:pPr>
        <w:pStyle w:val="Normal"/>
        <w:rPr/>
      </w:pPr>
      <w:r>
        <w:rPr>
          <w:szCs w:val="28"/>
        </w:rPr>
        <w:t>- формирует реестр получателей дополнительной субсидии по форме согласно Приложению № 2 и отчет по форме № 3 и направляет их в администрацию в срок не позднее 5-го числа месяца, следующего за расчетным;</w:t>
      </w:r>
    </w:p>
    <w:p>
      <w:pPr>
        <w:pStyle w:val="Normal"/>
        <w:rPr/>
      </w:pPr>
      <w:r>
        <w:rPr>
          <w:szCs w:val="28"/>
        </w:rPr>
        <w:t>- не позднее 10 числа месяца, следующего за отчетным предоставляет в администрацию муниципального образования отчет о суммах начисленных дополнительных субсидий гражданам по форме приложения № 1.</w:t>
      </w:r>
    </w:p>
    <w:p>
      <w:pPr>
        <w:pStyle w:val="Normal"/>
        <w:rPr>
          <w:szCs w:val="28"/>
        </w:rPr>
      </w:pPr>
      <w:r>
        <w:rPr>
          <w:szCs w:val="28"/>
        </w:rPr>
        <w:t>4.3. Выплата дополнительной субсидии производится ежемесячно за период  с 01.01.2014 года по 30.06.2014 года (включительно).</w:t>
      </w:r>
    </w:p>
    <w:p>
      <w:pPr>
        <w:pStyle w:val="Normal"/>
        <w:rPr>
          <w:szCs w:val="28"/>
        </w:rPr>
      </w:pPr>
      <w:r>
        <w:rPr>
          <w:szCs w:val="28"/>
        </w:rPr>
        <w:t>4.4. Администрация ежемесячно перечисляет средства дополнительной субсидии  на расчетный счет Организации в соответствии с Соглашением и ежемесячно формируемым реестром получателей дополнительной субсидии в срок до 20-го числа месяца, следующего за расчет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рассмотрения претенз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счету  и выплате  дополнительных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Претензии граждан - получателей дополнительной субсидии по  расчету дополнительной субсидии принимаются Организацией в письменной форме в течение 2-х месяцев  с момента обнаружения счетной ошибки.</w:t>
      </w:r>
    </w:p>
    <w:p>
      <w:pPr>
        <w:pStyle w:val="Normal"/>
        <w:rPr>
          <w:szCs w:val="28"/>
        </w:rPr>
      </w:pPr>
      <w:r>
        <w:rPr>
          <w:szCs w:val="28"/>
        </w:rPr>
        <w:t>5.2. Выявленные счетные ошибки подлежат корректировке Организацией в следующие сроки:</w:t>
      </w:r>
    </w:p>
    <w:p>
      <w:pPr>
        <w:pStyle w:val="Normal"/>
        <w:rPr>
          <w:szCs w:val="28"/>
        </w:rPr>
      </w:pPr>
      <w:r>
        <w:rPr>
          <w:szCs w:val="28"/>
        </w:rPr>
        <w:t>- при обнаружении счетной ошибки в срок до 20-го числа месяца, следующего за расчетным - в текущем месяце;</w:t>
      </w:r>
    </w:p>
    <w:p>
      <w:pPr>
        <w:pStyle w:val="Normal"/>
        <w:rPr>
          <w:szCs w:val="28"/>
        </w:rPr>
      </w:pPr>
      <w:r>
        <w:rPr>
          <w:szCs w:val="28"/>
        </w:rPr>
        <w:t>- при обнаружении счетной ошибки после 20-го числа (включительно) месяца, следующего за расчетным - в следующем месяце.</w:t>
      </w:r>
    </w:p>
    <w:p>
      <w:pPr>
        <w:pStyle w:val="Normal"/>
        <w:rPr>
          <w:szCs w:val="28"/>
        </w:rPr>
      </w:pPr>
      <w:r>
        <w:rPr>
          <w:szCs w:val="28"/>
        </w:rPr>
        <w:t>5.3. Администрация и Организация  не несет ответственность за расчет суммы и выплату (невыплату) дополнительной  субсидии в  случаях: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я недостоверной информации или не предоставлении информации  о фактически зарегистрированных гражданах в жилом помещении, о степени благоустройства жилого помещения;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и недостоверных данных или не предоставления данных о фактическом потреблении коммунальных услуг по приборам учета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в других случая, связанных с получением от граждан информации, необходимой  для правильного ежемесячного начисления платы за коммунальные услуг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Контроль и отчет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 Администрация обеспечивает  своевременное предоставление отчетности в Департаменты администрации Владим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6.2. Контроль за целевым использованием бюджетных средств в форме дополнительных субсидий осуществляет Администрация.</w:t>
      </w:r>
    </w:p>
    <w:p>
      <w:pPr>
        <w:pStyle w:val="Normal"/>
        <w:rPr>
          <w:szCs w:val="28"/>
        </w:rPr>
      </w:pPr>
      <w:r>
        <w:rPr>
          <w:szCs w:val="28"/>
        </w:rPr>
        <w:t>6.3. Администрация несет ответственность за целевое использование бюджетных средств в форме дополнительных субсидий в соответствии с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  <w:t>6.4. Администрация имеет право осуществлять поверку правильности начисления дополнительной субсидии Организацией путем непосредственного выхода в Организацию или затребования необходимой для этого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Ответственность сторон</w:t>
      </w:r>
    </w:p>
    <w:p>
      <w:pPr>
        <w:pStyle w:val="Normal"/>
        <w:rPr/>
      </w:pPr>
      <w:r>
        <w:rPr>
          <w:szCs w:val="28"/>
        </w:rPr>
        <w:t>7.1. Организация несет ответственность за правильность  расчета дополнительной субсидии в соответствии с методикой расчета.</w:t>
      </w:r>
    </w:p>
    <w:p>
      <w:pPr>
        <w:pStyle w:val="Normal"/>
        <w:rPr/>
      </w:pPr>
      <w:r>
        <w:rPr>
          <w:szCs w:val="28"/>
        </w:rPr>
        <w:t>7.2. Администрация несет ответственность за своевременность перечисления средств  дополнительной субсидии на расчетный счет Организации.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0" w:before="280" w:after="280"/>
        <w:jc w:val="right"/>
        <w:rPr/>
      </w:pPr>
      <w:r>
        <w:rPr>
          <w:bCs/>
          <w:szCs w:val="28"/>
        </w:rPr>
        <w:t>Приложение №1</w:t>
      </w:r>
    </w:p>
    <w:p>
      <w:pPr>
        <w:pStyle w:val="Normal"/>
        <w:shd w:fill="FFFFFF" w:val="clear"/>
        <w:spacing w:lineRule="atLeast" w:line="220"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ежемесячного отчета муниципального образования о реализации мер, связанных с предоставлением дополнительных мер социальной поддержки гражданам  за ____________ 2014 года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1275"/>
        <w:gridCol w:w="1276"/>
        <w:gridCol w:w="1559"/>
        <w:gridCol w:w="1276"/>
        <w:gridCol w:w="992"/>
        <w:gridCol w:w="1418"/>
        <w:gridCol w:w="1276"/>
        <w:gridCol w:w="1559"/>
        <w:gridCol w:w="2268"/>
      </w:tblGrid>
      <w:tr>
        <w:trPr>
          <w:trHeight w:val="350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/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мунальной услуг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снабжающе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акта о предоставлении дополнительных мер социальной поддержки граждан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цевых счетов (абонентов), по которым предоставлена адресная помощь по оплате коммун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ариф организации коммунального комплекса действующий по состоянию на 1 декабря 2012г. (руб./куб.м, руб./Гка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ариф организации коммунального комплекса, действующий по состоянию на 1 января 2014г. (руб./куб.м, руб./Гкал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расчетный тариф для населения с 1.01.2014г. (руб./куб.м, руб./Гкал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объем потребленной коммунальной услуги (ресурса) населением за отчетный месяц (куб.м, Гка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змер предоставленной адресной помощи гражданам на единицу услуги  (на 1 куб.м, на 1 Гкал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сходы  организаций, связанные с предоставлением адресной помощи гражданам  по оплате коммунальных услуг (тыс.руб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сходы (расходные обязательства)* бюджета муниципального образования, связанные с предоставлением адресной помощи гражданам  по оплате коммунальных услуг (тыс.руб.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=6*1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=(7-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=10*9/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(глава администрации)</w:t>
      </w:r>
    </w:p>
    <w:p>
      <w:pPr>
        <w:pStyle w:val="Normal"/>
        <w:shd w:fill="FFFFFF" w:val="clear"/>
        <w:rPr/>
      </w:pPr>
      <w:r>
        <w:rPr>
          <w:szCs w:val="28"/>
        </w:rPr>
        <w:t>Муниципального образования                                       ____________/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                                              </w:t>
      </w:r>
      <w:r>
        <w:rPr>
          <w:szCs w:val="28"/>
        </w:rPr>
        <w:t>(подпись)             (расшифровка подписи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                                                                                                         </w:t>
      </w:r>
      <w:r>
        <w:rPr>
          <w:szCs w:val="28"/>
        </w:rPr>
        <w:t>М.П.                                   «___»____________ 20    г.</w:t>
      </w:r>
    </w:p>
    <w:p>
      <w:pPr>
        <w:pStyle w:val="Normal"/>
        <w:shd w:fill="FFFFFF" w:val="clear"/>
        <w:rPr>
          <w:szCs w:val="28"/>
          <w:lang w:eastAsia="zh-CN"/>
        </w:rPr>
      </w:pPr>
      <w:r>
        <w:rPr>
          <w:szCs w:val="28"/>
          <w:lang w:eastAsia="zh-CN"/>
        </w:rPr>
        <w:t> 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ФИО Исполнителя____________________________________/__________________/ тел._____________________________</w:t>
      </w:r>
    </w:p>
    <w:p>
      <w:pPr>
        <w:pStyle w:val="Normal"/>
        <w:shd w:fill="FFFFFF" w:val="clear"/>
        <w:spacing w:lineRule="atLeast" w:line="2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pacing w:lineRule="atLeast" w:line="220"/>
        <w:rPr>
          <w:szCs w:val="28"/>
          <w:lang w:eastAsia="zh-CN"/>
        </w:rPr>
      </w:pPr>
      <w:r>
        <w:rPr>
          <w:szCs w:val="28"/>
          <w:lang w:eastAsia="zh-CN"/>
        </w:rPr>
        <w:t>*В случае расходов бюджета МО предоставляются документы, подтверждающие данный расход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                  Директору департ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цен и тарифов                                                                                жилищно-коммунальн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                                                                                                        администрации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"____"______ 2014                                                                           Л.Ф. Смоли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/>
      </w:pPr>
      <w:bookmarkStart w:id="0" w:name="Par9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реестра получателей адресной помощи по оплате коммунальных услуг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*</w:t>
        </w:r>
      </w:hyperlink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402"/>
        <w:gridCol w:w="2268"/>
        <w:gridCol w:w="1984"/>
        <w:gridCol w:w="2126"/>
        <w:gridCol w:w="2552"/>
      </w:tblGrid>
      <w:tr>
        <w:trPr/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Наименование муниципального образования                        </w:t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честв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лучател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сидии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ой  услуги, п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торой   предоставле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ная     помощь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азмер,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ной помощи,  руб.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иод, з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торый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ная помощь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есурсо-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набжающ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и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и, которая предоставляет адресную помощь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: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x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x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глава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___________/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"___"____________ 20  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___________/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 20  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128"/>
      <w:bookmarkEnd w:id="1"/>
      <w:r>
        <w:rPr>
          <w:rFonts w:cs="Times New Roman" w:ascii="Times New Roman" w:hAnsi="Times New Roman"/>
          <w:sz w:val="28"/>
          <w:szCs w:val="28"/>
        </w:rPr>
        <w:t>*Представление  данной формы возможно на бумажном носителе либо электрон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заверенным электронными подписями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20"/>
        <w:rPr>
          <w:szCs w:val="28"/>
          <w:lang w:eastAsia="zh-CN"/>
        </w:rPr>
      </w:pPr>
      <w:r>
        <w:rPr>
          <w:szCs w:val="28"/>
          <w:lang w:eastAsia="zh-CN"/>
        </w:rPr>
        <w:t> </w:t>
      </w:r>
    </w:p>
    <w:p>
      <w:pPr>
        <w:pStyle w:val="Normal"/>
        <w:jc w:val="right"/>
        <w:rPr/>
      </w:pPr>
      <w:r>
        <w:rPr>
          <w:szCs w:val="28"/>
        </w:rPr>
        <w:t>Приложение 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ьзовании и освоении средств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 (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ие перечисление дополнительной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.пор.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>образования                              _____________ / 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М.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User</dc:creator>
  <dc:description/>
  <cp:keywords/>
  <dc:language>en-US</dc:language>
  <cp:lastModifiedBy>User</cp:lastModifiedBy>
  <cp:lastPrinted>2014-05-14T15:17:00Z</cp:lastPrinted>
  <dcterms:modified xsi:type="dcterms:W3CDTF">2014-05-15T05:21:00Z</dcterms:modified>
  <cp:revision>21</cp:revision>
  <dc:subject/>
  <dc:title>ПОСТАНОВЛЕНИЕ</dc:title>
</cp:coreProperties>
</file>