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МУНИЦИПАЛЬНОГО ОБРАЗОВАНИЯ КУРИЛОВСКО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Е 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5.05.2014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18/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оекте решения Совета народных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утатов «Об исполнении бюджета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риловское  сельское  поселение  за 2013 год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.15 Устава муниципального образования Куриловское сельское поселение,  руководствуясь статьей 5 Положения о бюджетном процессе в муниципальном образовании Куриловское сельское поселение, утвержденного решением Совета народных депутатов от 30.08.12 г. № 25/7,  Положения о публичных слушаниях,  утвержденного решением Совета народных депутатов от 26.10.2006г. № 9/8,  в целях реализации права населения сельского поселения на осуществление местного самоуправления  и участия в принятии муниципальных правовых актов Совет народных депутатов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ект решения Совета народных депутатом муниципального образования Куриловское сельское поселение «Об исполнении бюджета муниципального образования Куриловское сельское поселения за 2013 год» опубликовать в газете «Доверие» с целью последующего проведения  по данному проекту публичных слушаний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едложения и замечания по проекту решения «Об исполнении бюджета муниципального образования Куриловское сельское поселение за 2013 год» направлять в Совет народных депутатов  муниципального образования Куриловское сельское поселение (д.Курилово, ул. Юбилейная д.40, актовый зал ) или по телефону 36-2-37 для включения их в протокол публичных слушаний и рассмотрения при принятии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Настоящее решение вступает в силу со дня его принятия и подлежит официальному опубликованию в газете «Довер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Председатель Совета                                          Глава муниципальног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народных депутатов                                       образования Куриловское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сельское поселение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.В.Гущин                                                                      О.В.Арабе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>к решению Совета</w:t>
      </w:r>
    </w:p>
    <w:p>
      <w:pPr>
        <w:pStyle w:val="Normal"/>
        <w:jc w:val="right"/>
        <w:rPr/>
      </w:pPr>
      <w:r>
        <w:rPr>
          <w:lang w:val="ru-RU"/>
        </w:rPr>
        <w:t>народных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.05.2014 № 18/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НАРОДНЫХ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КУРИЛОВСКО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ЕЛЬСКОЕ ПОС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ЕШЕНИЕ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</w:t>
      </w:r>
      <w:r>
        <w:rPr>
          <w:lang w:val="ru-RU"/>
        </w:rPr>
        <w:t xml:space="preserve">                           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б  исполнении бюдже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униципального образования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уриловское сельское посе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за 2013 го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Рассмотрев представленный администрацией муниципального образования Куриловское сельское поселение отчет «Об исполнении бюджета муниципального образования Куриловское сельское поселение за 2013 год», руководствуясь статьями 17, 18 Положения «Об утверждении Положения о  бюджетном процессе в муниципальном  образовании Куриловское  сельское поселение», утвержденного решением  Совета народных депутатов Куриловское сельского поселения от 30.08.12 г. № 25/7 Совет народных депутатов Куриловское 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твердить отчет об исполнении бюджета муниципального образования Куриловское сельское поселение за 2013 год по доходам в сумме  – 14230,91932 тыс.рублей, по расходам в сумме – 10565,78895 тыс.рублей с превышением расходов над доходами (профицит  бюджета поселения) в сумме 3665,13037 тыс.рублей и со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ов  бюджета поселения за 2013 год по кодам классификации доход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ов согласно приложению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ов бюджета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</w:t>
      </w:r>
      <w:r>
        <w:rPr>
          <w:sz w:val="28"/>
          <w:szCs w:val="28"/>
        </w:rPr>
        <w:t>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 бюджета поселения за 2013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 бюджета поселения за 2013 год по разделам, подраздела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в финансирования дефицита бюджета поселения за 2013 год по кодам классификации источников финансирования дефицитов бюджетов, согласно приложению 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источников финансирования дефицита бюджета поселения за 2013 год по кодам групп, подгрупп, статей, видов источников финансирования дефицитов бюджетов</w:t>
      </w:r>
      <w:r>
        <w:rPr>
          <w:color w:val="FF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операций сектора государственного управления, относящихся к источникам финансирования дефицитов бюджетов, согласно приложения 6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ru-RU"/>
        </w:rPr>
        <w:t>2. Направить материалы отчета «Об исполнении бюджета муниципального образования Куриловское сельское поселение за 2013 год» в счетную палату Владимирской области для проведения внешнего ауди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 момента его принятия, подлежит официальному опубликованию в газете «Доверие» и размещению на официальном сайте органов местного самоуправления Куриловское сельское поселе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  <w:tab/>
        <w:tab/>
        <w:tab/>
        <w:tab/>
        <w:tab/>
        <w:t>Глава муниципальног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родных депутатов                                              образования Куриловское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сельское посел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   Н..В.Гущин                                                               О. В. Арабей</w:t>
      </w:r>
    </w:p>
    <w:p>
      <w:pPr>
        <w:pStyle w:val="Normal"/>
        <w:tabs>
          <w:tab w:val="clear" w:pos="708"/>
          <w:tab w:val="left" w:pos="108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8:00Z</dcterms:created>
  <dc:creator>Customer</dc:creator>
  <dc:description/>
  <cp:keywords/>
  <dc:language>en-US</dc:language>
  <cp:lastModifiedBy>Елена Г. Лаврухина</cp:lastModifiedBy>
  <dcterms:modified xsi:type="dcterms:W3CDTF">2014-05-19T07:59:00Z</dcterms:modified>
  <cp:revision>12</cp:revision>
  <dc:subject/>
  <dc:title>                                            Совет народных депутатов</dc:title>
</cp:coreProperties>
</file>