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УРИЛ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sz w:val="28"/>
          <w:szCs w:val="28"/>
          <w:u w:val="single"/>
        </w:rPr>
        <w:t xml:space="preserve">13.08.2020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21 /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решение Совет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народных депутатов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риловское от 29.06.2017 № 23/6 «Об утвер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авил по обеспечению чистоты, порядка 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лагоустройства на территории муниципального</w:t>
      </w:r>
    </w:p>
    <w:p>
      <w:pPr>
        <w:pStyle w:val="Normal"/>
        <w:jc w:val="both"/>
        <w:rPr/>
      </w:pPr>
      <w:r>
        <w:rPr>
          <w:i/>
        </w:rPr>
        <w:t xml:space="preserve">образования Куриловское Собинского района, надлежащем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держанию расположенных на них объектов</w:t>
      </w:r>
      <w:r>
        <w:rPr>
          <w:b w:val="false"/>
          <w:i/>
        </w:rPr>
        <w:t xml:space="preserve">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 в ред. 14/6 от 14.05.2018, 23/10 от 26.07.2018, от 12.12.2019 № 25/14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в модельный нормативный правовой акт, подготовленный Собинской межрайонной прокуратурой, в связи с вступлением в силу Федерального закона от 27.12.2018 №  498-ФЗ «Об ответственном обращении с животными и о внесении изменений в отдельные законодательные акты Российской Федерации», руководствуясь статьей 24 Устава муниципального образования Куриловское Собинского района, Совет народных депутатов              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в решение Совета народных депутатов муниципального образования Куриловское  Собинского района  от 29.06.2017 № 23/6 «Об утверждении Правил по обеспечению чистоты, порядка и благоустройства на территории муниципального образования Куриловское Собинского района, надлежащему содержанию расположенных на них объектов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Совета народных депутатов муниципального образования Куриловское  сельское поселение Собинского района Владимирской области от 29.10.2008г. № 58/11 «Об утверждении «Правил содержания собак, кошек и других домашних животных на территории муниципального образования Куриловское сельское поселение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с момента официального опубликования в  газете «Доверие» и подлежит размещению на официальном сайте администрации муниципального образования Куриловское  Со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                                                                   Н.В.Гущ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670" w:hanging="0"/>
        <w:jc w:val="both"/>
        <w:rPr/>
      </w:pPr>
      <w:r>
        <w:rPr/>
        <w:t xml:space="preserve">Приложение к решению Совета народных депутатов МО Куриловское Собинского района </w:t>
      </w:r>
    </w:p>
    <w:p>
      <w:pPr>
        <w:pStyle w:val="Normal"/>
        <w:spacing w:lineRule="auto" w:line="256"/>
        <w:ind w:left="5670" w:hanging="0"/>
        <w:jc w:val="both"/>
        <w:rPr/>
      </w:pPr>
      <w:r>
        <w:rPr/>
        <w:t xml:space="preserve">№ </w:t>
      </w:r>
      <w:r>
        <w:rPr/>
        <w:t>21/11 от 13.08.2020</w:t>
      </w:r>
    </w:p>
    <w:p>
      <w:pPr>
        <w:pStyle w:val="Normal"/>
        <w:spacing w:lineRule="auto" w:line="256"/>
        <w:ind w:left="567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 по обеспечению чистоты, порядка и благоустройства на территории муниципального образования Куриловское Собинского района, надлежащему содержанию расположенных на них объектов».</w:t>
      </w:r>
    </w:p>
    <w:p>
      <w:pPr>
        <w:pStyle w:val="Normal"/>
        <w:spacing w:lineRule="auto" w:line="256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ункт 3.15.27. изложить в новой редакции «</w:t>
      </w:r>
      <w:r>
        <w:rPr>
          <w:color w:val="000000"/>
          <w:sz w:val="28"/>
          <w:szCs w:val="28"/>
        </w:rPr>
        <w:t>3.15.27. Распространение шума на территории муниципального образования Куриловское Собинского района в соответствии с Законом Владимирской области от 29.05.2020 № 35-ОЗ « Об обеспечении тишины и покоя граждан на территории Владимирской области»;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Пункт 3.15.28 изложить в новой редакции: « 3.15.28. Использование пиротехнических изделий вне специально установленных для данных целей местах,   в соответствии с Законом Владимирской области от 29.05.2020 № 35-ОЗ «Об обеспечении тишины и покоя граждан на территории Владимирской области»;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 пункте 25.1.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дополнить словами: «Содержание животных в муниципальном образовании Куриловское Собинского района  должно осуществляться в соответствии с действующим законодательством, регулирующим правоотношения в области обращения с животными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Владелец животных обязан принимать меры к обеспечению тишины в жилых помещениях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одержать собак и кошек в местах общего пользования жилых домов (лестничных клетках, чердаках, подвалах, коридорах и т.п.) и коммунальных квартир, а также на балконах и лоджиях.»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полнить подпунктами 25.1.1., 25.1.2.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5.1.1. При обращении с животными не допускаются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одержание и использование животных, включенных в перечень животных, запрещенных к содержанию, утвержденный Правительством Российской Федерации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1.2. Владельцы животных обязаны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беспечить надлежащий уход за животными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еспечить своевременное оказание животным ветеринарной помощи и своевременное осуществление обязательных профилактических ветеринарных мероприятий в соответствии с требованиями Федерального закона от 27.12.2018 N 498-ФЗ "Об ответственном обращении с животными и о внесении изменений в отдельные законодательные акты Российской Федерации"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нять меры по предотвращению появления нежелательного потомства у животных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едоставить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существлять обращение с биологическими отходами в соответствии с законодательством Российской Федерации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Должностные лица организаций, юридические лица, индивидуальные предприниматели и граждане – владельцы животных ( домашних, крупного и мелкого рогатого скота, лошадей и др.) обязаны их содержать, осуществлять их покупку или продажу, показ на выставках, ввоз и вывоз в соответствии с требованиями действующего законодательств и муниципальными правовыми актами.</w:t>
      </w:r>
      <w:r>
        <w:rPr>
          <w:sz w:val="28"/>
          <w:szCs w:val="28"/>
        </w:rPr>
        <w:t>»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ункт 25.2. дополнить следующим содержанием: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и юридических лиц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выгуле домашнего животного владельцам необходимо соблюдать следующие требования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не допускать выгул животного вне мест, разрешённых решением органом местного самоуправления для выгула животных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чень потенциально опасных собак утверждается Правительством Российской Федерации.»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В пункте 25.5.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бзац второй пункта  изложить в новой редакции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ятельность по обращению с животными без владельцев, обитающих на территории поселения осуществляется подрядчиком (исполнителем), с которым заключен договор.»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дополнить подпунктами 25.5.1. и 25.5.2. следующего содержания: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5.5.1. Деятельность по обращению с животными без владельцев осуществляется в целях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гуманного отношения к животным без владельц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едотвращения нанесения ущерба объектам животного мира и среде их об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казания помощи животным, находящимся в опасном для их жизни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возврата потерявшихся их владель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ение деятельности по обращению с животными без владельцев способами, предусматривающими жестокое обращение с животными,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по обращению с животными без владельцев должна соответствовать требованиям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5.2. Мероприятия при осуществлении деятельности по обращению с животными без владельцев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держание животных без владельцев в приютах для животных в соответствии с частью 7 статьи 16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ункте 2 настояще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тлове животных без владельцев должны соблюдать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терилизованные животные без владельцев, имеющие не 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животные, имеющие на ошейниках или иных предметах сведения об их владельцах, передаются владельц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ические лица и юридические лица обязаны сообщать о нахождении животных без владельцев, не имеющих не 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отловленных животных без владельцев в местах и пунктах временного содержания животных, не являющихся приютами для животных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указаниями, утвержденными Правительством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0:00Z</dcterms:created>
  <dc:creator>User</dc:creator>
  <dc:description/>
  <cp:keywords/>
  <dc:language>en-US</dc:language>
  <cp:lastModifiedBy>Наталья В. Езовских</cp:lastModifiedBy>
  <cp:lastPrinted>2020-03-24T13:53:00Z</cp:lastPrinted>
  <dcterms:modified xsi:type="dcterms:W3CDTF">2020-08-13T11:23:00Z</dcterms:modified>
  <cp:revision>89</cp:revision>
  <dc:subject/>
  <dc:title/>
</cp:coreProperties>
</file>