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7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2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>О внесении изменений в решение Совета</w:t>
      </w:r>
    </w:p>
    <w:p>
      <w:pPr>
        <w:pStyle w:val="Normal"/>
        <w:spacing w:lineRule="auto" w:line="2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родных депутатов от 29.06.2017 №23/6</w:t>
      </w:r>
    </w:p>
    <w:p>
      <w:pPr>
        <w:pStyle w:val="Normal"/>
        <w:spacing w:lineRule="auto" w:line="2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«Об утверждении Правил по обеспечению </w:t>
      </w:r>
    </w:p>
    <w:p>
      <w:pPr>
        <w:pStyle w:val="Normal"/>
        <w:spacing w:lineRule="auto" w:line="2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чистоты, порядка и благоустройства на </w:t>
      </w:r>
    </w:p>
    <w:p>
      <w:pPr>
        <w:pStyle w:val="Normal"/>
        <w:spacing w:lineRule="auto" w:line="2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ерритории муниципального образования 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i/>
          <w:lang w:eastAsia="en-US"/>
        </w:rPr>
        <w:t xml:space="preserve">Куриловское Собинского района, надлежащему </w:t>
      </w:r>
    </w:p>
    <w:p>
      <w:pPr>
        <w:pStyle w:val="Normal"/>
        <w:spacing w:lineRule="auto" w:line="2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держанию расположенных на них объектов»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требование Собинской межрайонной прокуратуры об изменении нормативного правового акта с целью исключения выявленного коррупционного фактора от 10.06.2018 №2-3-2018,  в соответствии с Уставом муниципального образования Куриловское Собинского района, 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народных депутатов от 29.06.2017 №23/6  «Об утверждении Правил по обеспечению чистоты, порядка и благоустройства на территории муниципального образования Куриловское Собинского района, надлежащему содержанию расположенных на них объектов» (далее-правила)</w:t>
      </w:r>
    </w:p>
    <w:p>
      <w:pPr>
        <w:pStyle w:val="Style16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Пункт 3.2.5 Прави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5. Для установки контейнеров должна быть оборудована специальная площадка с бетонным или асфальтовым покрытием, ограниченная бордюром и зелёными насаждениями (кустарниками) по периметру и имеющая подъездной путь для автотранспорта»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 решения  возложить  на главу администрации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о дня принятия,  подлежит официальному опубликованию  в газете «Доверие» и размещению на официальном сайте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ения                                                                                 Н.В.Гущ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3:00Z</dcterms:created>
  <dc:creator>Ксюша</dc:creator>
  <dc:description/>
  <cp:keywords/>
  <dc:language>en-US</dc:language>
  <cp:lastModifiedBy>Наталья В. Езовских</cp:lastModifiedBy>
  <cp:lastPrinted>2018-07-25T11:01:00Z</cp:lastPrinted>
  <dcterms:modified xsi:type="dcterms:W3CDTF">2018-07-27T08:27:00Z</dcterms:modified>
  <cp:revision>140</cp:revision>
  <dc:subject/>
  <dc:title/>
</cp:coreProperties>
</file>